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71370" cy="34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666"/>
        <w:jc w:val="center"/>
        <w:rPr>
          <w:rFonts w:ascii="Arial" w:hAnsi="Arial" w:cs="Arial"/>
          <w:b/>
          <w:b/>
          <w:smallCaps/>
          <w:color w:val="BFBFBF"/>
          <w:sz w:val="28"/>
          <w:szCs w:val="28"/>
        </w:rPr>
      </w:pPr>
      <w:r>
        <w:rPr>
          <w:rFonts w:cs="Arial" w:ascii="Arial" w:hAnsi="Arial"/>
          <w:b/>
          <w:smallCaps/>
          <w:color w:val="BFBFBF"/>
          <w:sz w:val="28"/>
          <w:szCs w:val="28"/>
        </w:rPr>
        <w:t>Instructional Academic Staf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666"/>
        <w:jc w:val="center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smallCaps/>
          <w:color w:val="BFBFBF"/>
          <w:sz w:val="28"/>
          <w:szCs w:val="28"/>
        </w:rPr>
        <w:t>Position Description</w:t>
      </w:r>
    </w:p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color w:val="BFBFB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271"/>
      </w:tblGrid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Title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4.15pt" type="#_x0000_t75"/>
                <w:control r:id="rId3" w:name="CheckBox111111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ssociate Lecturer (D80FN)         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2.65pt;height:14.15pt" type="#_x0000_t75"/>
                <w:control r:id="rId4" w:name="CheckBox1311111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t>Lecturer (D80D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2.65pt;height:14.15pt" type="#_x0000_t75"/>
                <w:control r:id="rId5" w:name="CheckBox1111111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Clinical Asst Professor (D53NN)  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12.65pt;height:14.15pt" type="#_x0000_t75"/>
                <w:control r:id="rId6" w:name="CheckBox1111112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t>Clinical Assoc  Professor (D52NN)</w:t>
            </w:r>
          </w:p>
        </w:tc>
      </w:tr>
      <w:tr>
        <w:trPr>
          <w:trHeight w:val="50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Title (if applicable)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/Unit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/Division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to (official title)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Length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12.65pt;height:14.15pt" type="#_x0000_t75"/>
                <w:control r:id="rId7" w:name="CheckBox12" w:shapeid="control_shape_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Semester 1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12.65pt;height:14.15pt" type="#_x0000_t75"/>
                <w:control r:id="rId8" w:name="CheckBox132" w:shapeid="control_shape_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emester 2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12.65pt;height:14.15pt" type="#_x0000_t75"/>
                <w:control r:id="rId9" w:name="CheckBox1321" w:shapeid="control_shape_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cademic Year</w:t>
            </w:r>
          </w:p>
        </w:tc>
      </w:tr>
      <w:tr>
        <w:trPr>
          <w:trHeight w:val="50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%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reated/Updated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d/Updated By: (indicate name and title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Trust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12.65pt;height:14.15pt" type="#_x0000_t75"/>
                <w:control r:id="rId10" w:name="CheckBox1111" w:shapeid="control_shape_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12.65pt;height:14.15pt" type="#_x0000_t75"/>
                <w:control r:id="rId11" w:name="CheckBox13111" w:shapeid="control_shape_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No    </w:t>
            </w:r>
            <w:r>
              <w:rPr>
                <w:rFonts w:cs="Arial" w:ascii="Arial" w:hAnsi="Arial"/>
                <w:sz w:val="16"/>
                <w:szCs w:val="16"/>
              </w:rPr>
              <w:t>(Defined as:  Having access to vulnerable populations, property access, financial/fiduciary duties, and all executive positions)</w:t>
            </w:r>
          </w:p>
        </w:tc>
      </w:tr>
      <w:tr>
        <w:trPr>
          <w:trHeight w:val="7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Trust with Access to Vulnerable Populations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12.65pt;height:14.15pt" type="#_x0000_t75"/>
                <w:control r:id="rId12" w:name="CheckBox11111" w:shapeid="control_shape_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12.65pt;height:14.15pt" type="#_x0000_t75"/>
                <w:control r:id="rId13" w:name="CheckBox131111" w:shapeid="control_shape_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No    </w:t>
            </w:r>
            <w:r>
              <w:rPr>
                <w:rFonts w:cs="Arial" w:ascii="Arial" w:hAnsi="Arial"/>
                <w:sz w:val="16"/>
                <w:szCs w:val="16"/>
              </w:rPr>
              <w:t>(Defined as:  Position requires unsupervised or significant access to minors, under the age of 18 who are NOT enrolled or accepted for enrollment at a UW System Institution, and medical patients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 Summary: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Under general supervision of department chair, teaches college courses, evaluates students’ work, maintains appropriate records, and holds office hours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Core Functions: 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20"/>
          <w:szCs w:val="20"/>
          <w:lang w:val="en"/>
        </w:rPr>
        <w:t>Instruction and assessment of students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__________% </w:t>
      </w:r>
      <w:r>
        <w:rPr>
          <w:rFonts w:cs="Arial" w:ascii="Arial" w:hAnsi="Arial"/>
          <w:color w:val="000000"/>
          <w:sz w:val="20"/>
          <w:szCs w:val="20"/>
          <w:lang w:val="en"/>
        </w:rPr>
        <w:t>(traditionally 75%+ of the role for Lecturer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__________ Credits (total number of instructional credits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and deliver curriculum to undergraduate (and/or graduate students).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Prepare course materials such as syllabi, homework assignments, and handouts, ensuring they comply with department, college and university guidelines including accessibility for students with disabilitie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Evaluate and grade students' class work, assignments, and papers utilizing the department’s grading criteria and system [indicate any unique aspects such as use of D2L].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Maintain regularly scheduled office hours in order to advise and assist students.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Compile, administer, and grade examinations and other assessment measures.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Initiate, facilitate, and moderate classroom discussion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Maintain student attendance records, grades, and other required records, and deliver them to the Registrar as directed by UWL policy.</w:t>
      </w:r>
    </w:p>
    <w:p>
      <w:pPr>
        <w:pStyle w:val="NormalWeb"/>
        <w:tabs>
          <w:tab w:val="clear" w:pos="720"/>
          <w:tab w:val="left" w:pos="709" w:leader="none"/>
          <w:tab w:val="left" w:pos="286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Additional Duties – Provide Details </w:t>
      </w:r>
      <w:r>
        <w:rPr>
          <w:rFonts w:cs="Arial" w:ascii="Arial" w:hAnsi="Arial"/>
          <w:color w:val="000000"/>
          <w:sz w:val="20"/>
          <w:szCs w:val="20"/>
          <w:lang w:val="en"/>
        </w:rPr>
        <w:t>(typically not seen in the Associate title)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___________% </w:t>
      </w:r>
      <w:r>
        <w:rPr>
          <w:rFonts w:cs="Arial" w:ascii="Arial" w:hAnsi="Arial"/>
          <w:color w:val="000000"/>
          <w:sz w:val="20"/>
          <w:szCs w:val="20"/>
          <w:lang w:val="en"/>
        </w:rPr>
        <w:t>(may or may not affect workload calculation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000000"/>
          <w:lang w:val="en"/>
        </w:rPr>
        <w:t>NOTE:  Total percentage must equal 100%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 description should be reviewed annually and new signatures obtained when changes are made to the position description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_____________________________________________________________________________________                       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mployee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mployee Name (Please Prin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pervis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pervisor Name (Please Prin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HR USE ONLY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Position Numbe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S Position Numbe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PA Cod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4488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448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17:00Z</dcterms:created>
  <dc:creator>User</dc:creator>
  <dc:description/>
  <cp:keywords/>
  <dc:language>en-US</dc:language>
  <cp:lastModifiedBy>Simpson Tracey L</cp:lastModifiedBy>
  <cp:lastPrinted>2015-08-27T13:03:00Z</cp:lastPrinted>
  <dcterms:modified xsi:type="dcterms:W3CDTF">2016-04-05T16:32:00Z</dcterms:modified>
  <cp:revision>6</cp:revision>
  <dc:subject/>
  <dc:title>Position Description for Lecturer in [Indicate Dept] Department</dc:title>
</cp:coreProperties>
</file>