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Graduate Program in Human Performance Reference Form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University of Wisconsin-La Cros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for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ype or print applicant's name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address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/>
        </w:rPr>
        <w:t xml:space="preserve">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Phon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above applicant has asked you to write a recommendation for acceptance into the Graduate Program in Human Performance at the University of Wisconsin - La Crosse.  Please answer the following questions as thoroughly as possible.  Additionally, feel free to provide any other information that might give us insight into the candidate's potential as a graduate student and professional in the area of training athletes to improve performance. (Note: please see our web page at </w:t>
      </w:r>
      <w:hyperlink r:id="rId2">
        <w:r>
          <w:rPr>
            <w:rStyle w:val="InternetLink"/>
            <w:rFonts w:cs="Arial" w:ascii="Arial" w:hAnsi="Arial"/>
          </w:rPr>
          <w:t>http://www.uwlax.edu/sah/ess/hp/</w:t>
        </w:r>
      </w:hyperlink>
      <w:r>
        <w:rPr>
          <w:rFonts w:cs="Arial" w:ascii="Arial" w:hAnsi="Arial"/>
        </w:rPr>
        <w:t xml:space="preserve"> to know the mission of our program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This form must be received in our office by </w:t>
      </w:r>
      <w:r>
        <w:rPr>
          <w:rFonts w:cs="Arial" w:ascii="Arial" w:hAnsi="Arial"/>
          <w:b/>
          <w:u w:val="single"/>
        </w:rPr>
        <w:t>February 1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n behalf of myself and my colleagues, we thank you for your cooperation and assistance in this matt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Glenn Wright, Ph.D.</w:t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Director, Human Performan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.</w:t>
        <w:tab/>
        <w:t>GENERAL INFORMATION ON YOUR RELATIONSHIP WITH THE APPLICA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4248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have you known the applicant?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>In what capacity</w:t>
      </w:r>
      <w:r>
        <w:rPr/>
        <w:t>?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78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pplicant presently under your supervision or observation?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2.</w:t>
        <w:tab/>
        <w:t>SPECIFIC INFORMATION ABOUT THE APPLICAN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eople skills: (e.g., outgoing or reserved, ability to work with and relate to collegiate and upper level high school athletes, adults, ability to fit in with peers).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4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ttitude: (e.g., enthusiasm, flexibility, ability to accept constructive criticism)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essional drive: (e.g., passion for field of sports performance, desire to excel)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be the candidate's academic ability: (e.g., quality of written work, organizational skills, verbal communication)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0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candidate's practical abilities: (e.g., ability to teach, correct, and demonstrate weight lifting and strength training exercises, speed and agility drills, etc. This is especially pertinent for those interested in the Strength &amp; Conditioning emphasis.)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opinion of the candidate's knowledge of science-related areas (e.g., exercise &amp; sport physiology, biomechanics or kinesiology, training athletes, etc.)?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0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Compared to others you have had with similar interests; how would you rank this individual (please check only one)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2855878175"/>
      <w:bookmarkStart w:id="1" w:name="__Fieldmark__12_28558781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upper 5%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2855878175"/>
      <w:bookmarkStart w:id="3" w:name="__Fieldmark__13_28558781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upper 10%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2855878175"/>
      <w:bookmarkStart w:id="5" w:name="__Fieldmark__14_28558781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Upper 20%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855878175"/>
      <w:bookmarkStart w:id="7" w:name="__Fieldmark__15_28558781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Upper 30%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2855878175"/>
      <w:bookmarkStart w:id="9" w:name="__Fieldmark__16_28558781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ess than upper 30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5148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hire this individual?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Additional comments which you feel may help us in the selection process.</w:t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95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NCE INDIVIDUAL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4"/>
        <w:gridCol w:w="540"/>
        <w:gridCol w:w="1521"/>
        <w:gridCol w:w="239"/>
        <w:gridCol w:w="529"/>
        <w:gridCol w:w="239"/>
        <w:gridCol w:w="31"/>
        <w:gridCol w:w="117"/>
        <w:gridCol w:w="621"/>
        <w:gridCol w:w="942"/>
        <w:gridCol w:w="476"/>
        <w:gridCol w:w="267"/>
        <w:gridCol w:w="583"/>
        <w:gridCol w:w="1833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73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: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</w:p>
    <w:p>
      <w:pPr>
        <w:pStyle w:val="Normal"/>
        <w:widowControl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END TO:  </w:t>
        <w:tab/>
        <w:t>Graduate Admissions Office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2320 Student Union, </w:t>
      </w:r>
    </w:p>
    <w:p>
      <w:pPr>
        <w:pStyle w:val="Normal"/>
        <w:widowControl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21 East Ave. N., </w:t>
      </w:r>
    </w:p>
    <w:p>
      <w:pPr>
        <w:pStyle w:val="Normal"/>
        <w:widowControl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 Crosse, Wi  54601 </w:t>
      </w:r>
      <w:r>
        <w:rPr>
          <w:rFonts w:cs="Arial" w:ascii="Arial" w:hAnsi="Arial"/>
          <w:u w:val="single"/>
        </w:rPr>
        <w:t>or</w:t>
      </w:r>
    </w:p>
    <w:p>
      <w:pPr>
        <w:pStyle w:val="Normal"/>
        <w:widowControl w:val="false"/>
        <w:ind w:left="5040"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dmissions@uwlax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4320"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D: reference form.doc</w:t>
      </w:r>
    </w:p>
    <w:sectPr>
      <w:type w:val="continuous"/>
      <w:pgSz w:w="12240" w:h="15840"/>
      <w:pgMar w:left="1440" w:right="144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lax.edu/sah/ess/hp/ " TargetMode="External"/><Relationship Id="rId3" Type="http://schemas.openxmlformats.org/officeDocument/2006/relationships/hyperlink" Target="mailto:admissions@uwlax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9:00Z</dcterms:created>
  <dc:creator>UWL</dc:creator>
  <dc:description/>
  <cp:keywords/>
  <dc:language>en-US</dc:language>
  <cp:lastModifiedBy>Amy Servais</cp:lastModifiedBy>
  <cp:lastPrinted>2011-01-17T11:46:00Z</cp:lastPrinted>
  <dcterms:modified xsi:type="dcterms:W3CDTF">2017-12-01T21:09:00Z</dcterms:modified>
  <cp:revision>2</cp:revision>
  <dc:subject/>
  <dc:title>Adult Fitness/Cardiac Rehabilitation (AF/CR) Reference Form</dc:title>
</cp:coreProperties>
</file>