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7420" cy="4489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424" w:type="dxa"/>
        <w:jc w:val="left"/>
        <w:tblInd w:w="-360" w:type="dxa"/>
        <w:tblLayout w:type="fixed"/>
        <w:tblCellMar>
          <w:top w:w="58" w:type="dxa"/>
          <w:left w:w="115" w:type="dxa"/>
          <w:bottom w:w="14" w:type="dxa"/>
          <w:right w:w="115" w:type="dxa"/>
        </w:tblCellMar>
      </w:tblPr>
      <w:tblGrid>
        <w:gridCol w:w="11424"/>
      </w:tblGrid>
      <w:tr>
        <w:trPr>
          <w:trHeight w:val="11926" w:hRule="atLeast"/>
        </w:trPr>
        <w:tc>
          <w:tcPr>
            <w:tcW w:w="1142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43634" w:val="clear"/>
              <w:tabs>
                <w:tab w:val="clear" w:pos="720"/>
                <w:tab w:val="center" w:pos="5544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</w:tabs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BFBFBF"/>
                <w:sz w:val="28"/>
                <w:szCs w:val="28"/>
              </w:rPr>
              <w:t xml:space="preserve">Instructional Academic Staff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43634" w:val="clear"/>
              <w:tabs>
                <w:tab w:val="clear" w:pos="720"/>
                <w:tab w:val="center" w:pos="5544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BFBFBF"/>
                <w:sz w:val="28"/>
                <w:szCs w:val="28"/>
              </w:rPr>
              <w:t>Individual Development Plan (IDP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43634" w:val="clear"/>
              <w:tabs>
                <w:tab w:val="clear" w:pos="720"/>
                <w:tab w:val="center" w:pos="5544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</w:tabs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BFBFBF"/>
                <w:sz w:val="28"/>
                <w:szCs w:val="28"/>
              </w:rPr>
              <w:t>Department of Economics</w:t>
            </w:r>
          </w:p>
          <w:tbl>
            <w:tblPr>
              <w:tblW w:w="11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435"/>
              <w:gridCol w:w="5862"/>
            </w:tblGrid>
            <w:tr>
              <w:trPr>
                <w:trHeight w:val="1556" w:hRule="atLeast"/>
                <w:cantSplit w:val="true"/>
              </w:trPr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ind w:right="-115" w:hanging="0"/>
                    <w:rPr>
                      <w:rFonts w:ascii="Tahoma" w:hAnsi="Tahoma" w:cs="Tahoma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27717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0.6pt;margin-top:1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Name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Cs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i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iCs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i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Cs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iCs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tLeast" w:line="340"/>
                    <w:ind w:right="-115" w:hanging="0"/>
                    <w:rPr>
                      <w:rFonts w:ascii="Tahoma" w:hAnsi="Tahoma" w:cs="Tahoma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1811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0.35pt;margin-top:14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z w:val="20"/>
                    </w:rPr>
                    <w:t xml:space="preserve">Years of Service  </w:t>
                  </w:r>
                </w:p>
                <w:p>
                  <w:pPr>
                    <w:pStyle w:val="Normal"/>
                    <w:spacing w:lineRule="atLeast" w:line="340"/>
                    <w:ind w:right="-115" w:hanging="0"/>
                    <w:rPr>
                      <w:rFonts w:ascii="Arial" w:hAnsi="Arial" w:cs="Arial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17919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8953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2.85pt;margin-top:1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z w:val="20"/>
                    </w:rPr>
                    <w:t xml:space="preserve">Years in Current Title 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82" w:leader="none"/>
                    </w:tabs>
                    <w:spacing w:lineRule="atLeast" w:line="340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Current Title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2" w:leader="none"/>
                      <w:tab w:val="left" w:pos="4032" w:leader="none"/>
                    </w:tabs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Tahoma" w:ascii="Tahoma" w:hAnsi="Tahoma"/>
                    </w:rPr>
                    <w:fldChar w:fldCharType="separate"/>
                  </w:r>
                  <w:bookmarkStart w:id="0" w:name="__Fieldmark__1_34707514"/>
                  <w:bookmarkStart w:id="1" w:name="__Fieldmark__1_34707514"/>
                  <w:bookmarkEnd w:id="1"/>
                  <w:r>
                    <w:rPr>
                      <w:rFonts w:cs="Tahoma" w:ascii="Tahoma" w:hAnsi="Tahoma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</w:rPr>
                    <w:t>Associate Lecturer</w:t>
                    <w:tab/>
                  </w: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2" w:name="__Fieldmark__2_34707514"/>
                  <w:bookmarkStart w:id="3" w:name="__Fieldmark__2_34707514"/>
                  <w:bookmarkEnd w:id="3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Clinical Instructor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2" w:leader="none"/>
                      <w:tab w:val="left" w:pos="4032" w:leader="none"/>
                    </w:tabs>
                    <w:rPr/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4" w:name="__Fieldmark__3_34707514"/>
                  <w:bookmarkStart w:id="5" w:name="__Fieldmark__3_34707514"/>
                  <w:bookmarkEnd w:id="5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Lecturer             </w:t>
                    <w:tab/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6" w:name="__Fieldmark__4_34707514"/>
                  <w:bookmarkStart w:id="7" w:name="__Fieldmark__4_34707514"/>
                  <w:bookmarkEnd w:id="7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Clinical Asst. Professor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2" w:leader="none"/>
                      <w:tab w:val="left" w:pos="4032" w:leader="none"/>
                    </w:tabs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8" w:name="__Fieldmark__5_34707514"/>
                  <w:bookmarkStart w:id="9" w:name="__Fieldmark__5_34707514"/>
                  <w:bookmarkEnd w:id="9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Senior Lecturer       </w:t>
                    <w:tab/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0" w:name="__Fieldmark__6_34707514"/>
                  <w:bookmarkStart w:id="11" w:name="__Fieldmark__6_34707514"/>
                  <w:bookmarkEnd w:id="11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Clinical Assoc. Professor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2" w:leader="none"/>
                      <w:tab w:val="left" w:pos="4032" w:leader="none"/>
                    </w:tabs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2" w:name="__Fieldmark__7_34707514"/>
                  <w:bookmarkStart w:id="13" w:name="__Fieldmark__7_34707514"/>
                  <w:bookmarkEnd w:id="13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Distinguished Lecturer</w:t>
                    <w:tab/>
                  </w: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4" w:name="__Fieldmark__8_34707514"/>
                  <w:bookmarkStart w:id="15" w:name="__Fieldmark__8_34707514"/>
                  <w:bookmarkEnd w:id="15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Clinical Profess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2" w:leader="none"/>
                      <w:tab w:val="left" w:pos="403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                         </w:t>
                  </w:r>
                  <w:r>
                    <w:rPr>
                      <w:rFonts w:cs="Tahoma" w:ascii="Tahoma" w:hAnsi="Tahoma"/>
                      <w:sz w:val="20"/>
                    </w:rPr>
                    <w:tab/>
                  </w: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6" w:name="__Fieldmark__9_34707514"/>
                  <w:bookmarkStart w:id="17" w:name="__Fieldmark__9_34707514"/>
                  <w:bookmarkEnd w:id="17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Clinical Distinguished Professor</w:t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544" w:leader="none"/>
                      <w:tab w:val="left" w:pos="5616" w:leader="none"/>
                      <w:tab w:val="left" w:pos="6336" w:leader="none"/>
                      <w:tab w:val="left" w:pos="7056" w:leader="none"/>
                      <w:tab w:val="left" w:pos="7776" w:leader="none"/>
                      <w:tab w:val="left" w:pos="8496" w:leader="none"/>
                      <w:tab w:val="left" w:pos="9216" w:leader="none"/>
                      <w:tab w:val="left" w:pos="9936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Dept. /Unit            % of Appt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544" w:leader="none"/>
                      <w:tab w:val="left" w:pos="5616" w:leader="none"/>
                      <w:tab w:val="left" w:pos="6336" w:leader="none"/>
                      <w:tab w:val="left" w:pos="7056" w:leader="none"/>
                      <w:tab w:val="left" w:pos="7776" w:leader="none"/>
                      <w:tab w:val="left" w:pos="8496" w:leader="none"/>
                      <w:tab w:val="left" w:pos="9216" w:leader="none"/>
                      <w:tab w:val="left" w:pos="9936" w:leader="none"/>
                    </w:tabs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0"/>
                      <w:u w:val="single"/>
                    </w:rPr>
                    <w:t xml:space="preserve">                      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sz w:val="20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544" w:leader="none"/>
                      <w:tab w:val="left" w:pos="5616" w:leader="none"/>
                      <w:tab w:val="left" w:pos="6336" w:leader="none"/>
                      <w:tab w:val="left" w:pos="7056" w:leader="none"/>
                      <w:tab w:val="left" w:pos="7776" w:leader="none"/>
                      <w:tab w:val="left" w:pos="8496" w:leader="none"/>
                      <w:tab w:val="left" w:pos="9216" w:leader="none"/>
                      <w:tab w:val="left" w:pos="9936" w:leader="none"/>
                    </w:tabs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94297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15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06489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57150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3.85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u w:val="single"/>
                    </w:rPr>
                    <w:t xml:space="preserve">                      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sz w:val="20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544" w:leader="none"/>
                      <w:tab w:val="left" w:pos="5616" w:leader="none"/>
                      <w:tab w:val="left" w:pos="6336" w:leader="none"/>
                      <w:tab w:val="left" w:pos="7056" w:leader="none"/>
                      <w:tab w:val="left" w:pos="7776" w:leader="none"/>
                      <w:tab w:val="left" w:pos="8496" w:leader="none"/>
                      <w:tab w:val="left" w:pos="9216" w:leader="none"/>
                      <w:tab w:val="left" w:pos="9936" w:leader="none"/>
                    </w:tabs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94297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15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106489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571500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3.85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u w:val="single"/>
                    </w:rPr>
                    <w:t xml:space="preserve">                      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sz w:val="20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544" w:leader="none"/>
                      <w:tab w:val="left" w:pos="5616" w:leader="none"/>
                      <w:tab w:val="left" w:pos="6336" w:leader="none"/>
                      <w:tab w:val="left" w:pos="7056" w:leader="none"/>
                      <w:tab w:val="left" w:pos="7776" w:leader="none"/>
                      <w:tab w:val="left" w:pos="8496" w:leader="none"/>
                      <w:tab w:val="left" w:pos="9216" w:leader="none"/>
                      <w:tab w:val="left" w:pos="9936" w:leader="none"/>
                    </w:tabs>
                    <w:rPr>
                      <w:rFonts w:ascii="Arial" w:hAnsi="Arial" w:cs="Arial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94297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15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06489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571500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3.85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Appointment Type: 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18" w:name="__Fieldmark__10_34707514"/>
                  <w:bookmarkStart w:id="19" w:name="__Fieldmark__10_34707514"/>
                  <w:bookmarkEnd w:id="19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Terminal:    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20" w:name="__Fieldmark__11_34707514"/>
                  <w:bookmarkStart w:id="21" w:name="__Fieldmark__11_34707514"/>
                  <w:bookmarkEnd w:id="21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Academic Yr 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22" w:name="__Fieldmark__12_34707514"/>
                  <w:bookmarkStart w:id="23" w:name="__Fieldmark__12_34707514"/>
                  <w:bookmarkEnd w:id="23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Annual Yr  </w:t>
                  </w: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24" w:name="__Fieldmark__13_34707514"/>
                  <w:bookmarkStart w:id="25" w:name="__Fieldmark__13_34707514"/>
                  <w:bookmarkEnd w:id="25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Semester I   </w:t>
                  </w: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26" w:name="__Fieldmark__14_34707514"/>
                  <w:bookmarkStart w:id="27" w:name="__Fieldmark__14_34707514"/>
                  <w:bookmarkEnd w:id="27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Semester I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544" w:leader="none"/>
                      <w:tab w:val="left" w:pos="5616" w:leader="none"/>
                      <w:tab w:val="left" w:pos="6336" w:leader="none"/>
                      <w:tab w:val="left" w:pos="7056" w:leader="none"/>
                      <w:tab w:val="left" w:pos="7776" w:leader="none"/>
                      <w:tab w:val="left" w:pos="8496" w:leader="none"/>
                      <w:tab w:val="left" w:pos="9216" w:leader="none"/>
                      <w:tab w:val="left" w:pos="9936" w:leader="none"/>
                    </w:tabs>
                    <w:rPr>
                      <w:rFonts w:ascii="Tahoma" w:hAnsi="Tahoma" w:cs="Tahoma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2876550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6pt;margin-top:1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28" w:name="__Fieldmark__15_34707514"/>
                  <w:bookmarkStart w:id="29" w:name="__Fieldmark__15_34707514"/>
                  <w:bookmarkEnd w:id="29"/>
                  <w:r/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rFonts w:cs="Tahoma" w:ascii="Tahoma" w:hAnsi="Tahoma"/>
                      <w:sz w:val="20"/>
                    </w:rPr>
                    <w:t xml:space="preserve"> Renewable   Specify Typ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544" w:leader="none"/>
                      <w:tab w:val="left" w:pos="5616" w:leader="none"/>
                      <w:tab w:val="left" w:pos="6336" w:leader="none"/>
                      <w:tab w:val="left" w:pos="7056" w:leader="none"/>
                      <w:tab w:val="left" w:pos="7776" w:leader="none"/>
                      <w:tab w:val="left" w:pos="8496" w:leader="none"/>
                      <w:tab w:val="left" w:pos="9216" w:leader="none"/>
                      <w:tab w:val="left" w:pos="9936" w:leader="none"/>
                    </w:tabs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30" w:name="__Fieldmark__16_34707514"/>
                  <w:bookmarkStart w:id="31" w:name="__Fieldmark__16_34707514"/>
                  <w:bookmarkEnd w:id="31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Indefinite</w:t>
                  </w:r>
                </w:p>
              </w:tc>
            </w:tr>
            <w:tr>
              <w:trPr>
                <w:trHeight w:val="904" w:hRule="atLeast"/>
                <w:cantSplit w:val="true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Appointment for Year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544" w:leader="none"/>
                      <w:tab w:val="left" w:pos="5616" w:leader="none"/>
                      <w:tab w:val="left" w:pos="6336" w:leader="none"/>
                      <w:tab w:val="left" w:pos="7056" w:leader="none"/>
                      <w:tab w:val="left" w:pos="7776" w:leader="none"/>
                      <w:tab w:val="left" w:pos="8496" w:leader="none"/>
                      <w:tab w:val="left" w:pos="9216" w:leader="none"/>
                      <w:tab w:val="left" w:pos="9936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1242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628650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6pt;margin-top:11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   </w:t>
                  </w:r>
                </w:p>
              </w:tc>
              <w:tc>
                <w:tcPr>
                  <w:tcW w:w="8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Tahoma" w:hAnsi="Tahoma" w:cs="Tahoma"/>
                      <w:b/>
                      <w:b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3598545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1476375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3.35pt;margin-top:13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Review Completed by: 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32" w:name="__Fieldmark__17_34707514"/>
                  <w:bookmarkStart w:id="33" w:name="__Fieldmark__17_34707514"/>
                  <w:bookmarkEnd w:id="33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Department Chair 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</w:rPr>
                    <w:fldChar w:fldCharType="separate"/>
                  </w:r>
                  <w:bookmarkStart w:id="34" w:name="__Fieldmark__18_34707514"/>
                  <w:bookmarkStart w:id="35" w:name="__Fieldmark__18_34707514"/>
                  <w:bookmarkEnd w:id="35"/>
                  <w:r>
                    <w:rPr>
                      <w:rFonts w:cs="Tahoma" w:ascii="Tahoma" w:hAnsi="Tahoma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 xml:space="preserve"> Committee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right" w:pos="8064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220345</wp:posOffset>
                            </wp:positionV>
                            <wp:extent cx="1200150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7.6pt;margin-top:17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395097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1123950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1.1pt;margin-top:15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Review Schedule: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Last Review </w:t>
                    <w:tab/>
                    <w:tab/>
                    <w:t xml:space="preserve">   </w:t>
                    <w:tab/>
                    <w:t xml:space="preserve">Next Review 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 xml:space="preserve">           </w:t>
                    <w:tab/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firstLine="335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oals for the coming academic yea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Instruction of studen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Professional development/creative activity/scholarship and servi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firstLine="335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loyee long-term/career goals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943634"/>
                <w:sz w:val="20"/>
                <w:szCs w:val="28"/>
              </w:rPr>
            </w:pPr>
            <w:r>
              <w:rPr>
                <w:rFonts w:cs="Tahoma" w:ascii="Tahoma" w:hAnsi="Tahoma"/>
                <w:b/>
                <w:color w:val="943634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quired Statement</w:t>
      </w:r>
    </w:p>
    <w:p>
      <w:pPr>
        <w:pStyle w:val="Normal"/>
        <w:ind w:left="72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e have met and reviewed the above outcomes from the previous review year and have discussed and planned for the next review year.  We have also discussed possible eligibility 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r Career Progression, as implemented in fall 2007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  <w:tab/>
        <w:tab/>
      </w:r>
    </w:p>
    <w:p>
      <w:pPr>
        <w:pStyle w:val="Normal"/>
        <w:ind w:left="-360"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 Signature/Date</w:t>
        <w:tab/>
        <w:tab/>
        <w:tab/>
        <w:tab/>
        <w:tab/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Normal"/>
        <w:ind w:left="-360"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 Chair Signature/Date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ignature does not necessarily indicate agreement of IDP results but simply that the items were reviewed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valuation of instructional academic staff in the Department of Economics will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e made on the basis of each individual’s position description and IDP as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 xml:space="preserve">stated in Section VI.B.1 of the Economics Department bylaws.  </w:t>
      </w:r>
    </w:p>
    <w:sectPr>
      <w:headerReference w:type="default" r:id="rId3"/>
      <w:type w:val="nextPage"/>
      <w:pgSz w:w="12240" w:h="15840"/>
      <w:pgMar w:left="720" w:right="720" w:gutter="0" w:header="28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2:00Z</dcterms:created>
  <dc:creator>Kari Heilman</dc:creator>
  <dc:description/>
  <dc:language>en-US</dc:language>
  <cp:lastModifiedBy>itsdeploy</cp:lastModifiedBy>
  <cp:lastPrinted>2007-10-25T07:56:00Z</cp:lastPrinted>
  <dcterms:modified xsi:type="dcterms:W3CDTF">2014-08-25T19:42:00Z</dcterms:modified>
  <cp:revision>2</cp:revision>
  <dc:subject/>
  <dc:title>Individual Development Plan (IDP)</dc:title>
</cp:coreProperties>
</file>