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rt of Public Speaking Evaluation Form – Terry Smith’s CST 110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e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 organization and formatting</w:t>
        <w:tab/>
        <w:tab/>
        <w:t>20</w:t>
        <w:tab/>
        <w:t>16</w:t>
        <w:tab/>
        <w:t>12</w:t>
        <w:tab/>
        <w:t>8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phy </w:t>
        <w:tab/>
        <w:tab/>
        <w:tab/>
        <w:tab/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oints clearly organized</w:t>
        <w:tab/>
        <w:t>/stated</w:t>
        <w:tab/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ed distracting delivery mannerisms</w:t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used to add impact</w:t>
        <w:tab/>
        <w:tab/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cient eye contact</w:t>
        <w:tab/>
        <w:tab/>
        <w:tab/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mporaneous speaking style</w:t>
        <w:tab/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te, Clear, Interesting Content</w:t>
        <w:tab/>
        <w:tab/>
        <w:t>20</w:t>
        <w:tab/>
        <w:t>16</w:t>
        <w:tab/>
        <w:t>12</w:t>
        <w:tab/>
        <w:t>8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33:00Z</dcterms:created>
  <dc:creator>Terry Smith</dc:creator>
  <dc:description/>
  <dc:language>en-US</dc:language>
  <cp:lastModifiedBy>Dickmeyer Linda B</cp:lastModifiedBy>
  <cp:lastPrinted>2008-02-20T16:07:00Z</cp:lastPrinted>
  <dcterms:modified xsi:type="dcterms:W3CDTF">2014-02-11T20:33:00Z</dcterms:modified>
  <cp:revision>2</cp:revision>
  <dc:subject/>
  <dc:title>The Art of Public Speaking Evaluation Form</dc:title>
</cp:coreProperties>
</file>