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y of Wisconsin - La Cross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epartment of Exercise &amp; Sport Scienc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Shadow Experience For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 Management Application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Job shadow experiences give students a first-hand look at careers they may pursue after graduation. Students are instructed to “shadow” a person in their field for one working day (between 4 and 6 hours). All job shadow experiences must be pre-approved by the student’s academic advisor. Interviews alone are not considered job shadow experiences.</w:t>
            </w:r>
          </w:p>
        </w:tc>
      </w:tr>
      <w:tr>
        <w:trPr/>
        <w:tc>
          <w:tcPr>
            <w:tcW w:w="957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udent Name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  <w:bookmarkStart w:id="0" w:name="Text6"/>
            <w:bookmarkStart w:id="1" w:name="Text6"/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1"/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ite Name: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ite Address: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ite Phone: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erson Shadowed: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ob Title: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9"/>
        <w:gridCol w:w="801"/>
        <w:gridCol w:w="2358"/>
      </w:tblGrid>
      <w:tr>
        <w:trPr/>
        <w:tc>
          <w:tcPr>
            <w:tcW w:w="9576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ignature of Person Shadowed: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ignature of Advisor: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ignature of Student: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tudents should attach a typed description of their job shadow experience to this form. Your job shadow report should include the following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Name of person, title or position in the sport organization, name of organiz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Date and time of your job shado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Cs w:val="24"/>
        </w:rPr>
      </w:pPr>
      <w:r>
        <w:rPr>
          <w:szCs w:val="24"/>
        </w:rPr>
        <w:t xml:space="preserve">Job duties and responsibilities that </w:t>
      </w:r>
      <w:r>
        <w:rPr>
          <w:color w:val="000000"/>
          <w:szCs w:val="24"/>
        </w:rPr>
        <w:t>you see the person per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What you observed and learned about working in that field/position from the job shadow? How it might be helpful in your future job or career pursuits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Format and Length: academic writing style, </w:t>
      </w:r>
      <w:r>
        <w:rPr>
          <w:bCs/>
          <w:szCs w:val="24"/>
        </w:rPr>
        <w:t>one to two pages</w:t>
      </w:r>
      <w:r>
        <w:rPr>
          <w:szCs w:val="24"/>
        </w:rPr>
        <w:t xml:space="preserve">, </w:t>
      </w:r>
      <w:r>
        <w:rPr>
          <w:bCs/>
          <w:szCs w:val="24"/>
        </w:rPr>
        <w:t>double spaced</w:t>
      </w:r>
      <w:r>
        <w:rPr>
          <w:szCs w:val="24"/>
        </w:rPr>
        <w:t>, 12 point type, 1’margi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11:00Z</dcterms:created>
  <dc:creator>user</dc:creator>
  <dc:description/>
  <dc:language>en-US</dc:language>
  <cp:lastModifiedBy>itsdeploy</cp:lastModifiedBy>
  <dcterms:modified xsi:type="dcterms:W3CDTF">2014-07-21T16:11:00Z</dcterms:modified>
  <cp:revision>2</cp:revision>
  <dc:subject/>
  <dc:title/>
</cp:coreProperties>
</file>