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spacing w:val="-3"/>
        </w:rPr>
      </w:pPr>
      <w:r>
        <w:rPr>
          <w:spacing w:val="-3"/>
        </w:rPr>
      </w:r>
    </w:p>
    <w:p>
      <w:pPr>
        <w:pStyle w:val="TextBody"/>
        <w:spacing w:lineRule="auto" w:line="240"/>
        <w:jc w:val="center"/>
        <w:rPr>
          <w:spacing w:val="-3"/>
        </w:rPr>
      </w:pPr>
      <w:r>
        <w:rPr>
          <w:spacing w:val="-3"/>
        </w:rPr>
      </w:r>
    </w:p>
    <w:p>
      <w:pPr>
        <w:pStyle w:val="TextBody"/>
        <w:spacing w:lineRule="auto" w:line="240"/>
        <w:jc w:val="center"/>
        <w:rPr>
          <w:spacing w:val="-3"/>
        </w:rPr>
      </w:pPr>
      <w:r>
        <w:rPr>
          <w:spacing w:val="-3"/>
        </w:rPr>
        <w:t>Department of Exercise and Sport Science</w:t>
      </w:r>
    </w:p>
    <w:p>
      <w:pPr>
        <w:pStyle w:val="TextBody"/>
        <w:spacing w:lineRule="auto" w:line="240"/>
        <w:jc w:val="center"/>
        <w:rPr>
          <w:spacing w:val="-3"/>
        </w:rPr>
      </w:pPr>
      <w:r>
        <w:rPr>
          <w:spacing w:val="-3"/>
        </w:rPr>
        <w:t>Human Performance Laboratory</w:t>
      </w:r>
    </w:p>
    <w:p>
      <w:pPr>
        <w:pStyle w:val="TextBody"/>
        <w:spacing w:lineRule="auto" w:line="240"/>
        <w:jc w:val="center"/>
        <w:rPr/>
      </w:pPr>
      <w:r>
        <w:rPr>
          <w:spacing w:val="-3"/>
        </w:rPr>
        <w:t>IRB Informed Consent Form Text Template:</w:t>
      </w:r>
      <w:r>
        <w:rPr>
          <w:b/>
          <w:spacing w:val="-3"/>
        </w:rPr>
        <w:t xml:space="preserve"> Muscle Biopsy</w:t>
      </w:r>
    </w:p>
    <w:p>
      <w:pPr>
        <w:pStyle w:val="Normal"/>
        <w:rPr>
          <w:rFonts w:ascii="Times New Roman" w:hAnsi="Times New Roman" w:cs="Times New Roman"/>
          <w:sz w:val="24"/>
          <w:szCs w:val="24"/>
        </w:rPr>
      </w:pPr>
      <w:r>
        <w:rPr>
          <w:rFonts w:cs="Times New Roman" w:ascii="Times New Roman" w:hAnsi="Times New Roman"/>
          <w:b/>
          <w:sz w:val="24"/>
          <w:szCs w:val="24"/>
        </w:rPr>
        <w:t>NOTE:</w:t>
      </w:r>
      <w:r>
        <w:rPr>
          <w:rFonts w:cs="Times New Roman" w:ascii="Times New Roman" w:hAnsi="Times New Roman"/>
          <w:sz w:val="24"/>
          <w:szCs w:val="24"/>
        </w:rPr>
        <w:t xml:space="preserve">  This template may need to be modified according to the specific testing protocol contained in your study.  In addition, this template will be part of a more detailed Informed Consent Form.  Consult with the Director of the Human Performance Laboratory and your faculty advisor/director before submitting your Informed Consent Form to the IRB.  </w:t>
      </w:r>
      <w:r>
        <w:rPr>
          <w:rFonts w:cs="Times New Roman" w:ascii="Times New Roman" w:hAnsi="Times New Roman"/>
          <w:b/>
          <w:sz w:val="24"/>
          <w:szCs w:val="24"/>
        </w:rPr>
        <w:t>Do not include this Note in the Informed Consent Form.</w:t>
      </w:r>
    </w:p>
    <w:p>
      <w:pPr>
        <w:pStyle w:val="TextBody"/>
        <w:spacing w:lineRule="auto" w:line="240"/>
        <w:rPr>
          <w:rFonts w:ascii="Times New Roman" w:hAnsi="Times New Roman" w:cs="Times New Roman"/>
          <w:b/>
          <w:b/>
          <w:spacing w:val="-3"/>
          <w:sz w:val="24"/>
          <w:szCs w:val="24"/>
        </w:rPr>
      </w:pPr>
      <w:r>
        <w:rPr>
          <w:rFonts w:cs="Times New Roman"/>
          <w:b/>
          <w:spacing w:val="-3"/>
          <w:sz w:val="24"/>
          <w:szCs w:val="24"/>
        </w:rPr>
      </w:r>
    </w:p>
    <w:p>
      <w:pPr>
        <w:pStyle w:val="TextBody"/>
        <w:spacing w:lineRule="auto" w:line="240"/>
        <w:rPr/>
      </w:pPr>
      <w:r>
        <w:rPr>
          <w:spacing w:val="-3"/>
        </w:rPr>
        <w:t xml:space="preserve">I have been informed that the purpose of this test is to determine the properties of my skeletal muscle.  By obtaining a small sample of my muscle tissue </w:t>
      </w:r>
      <w:r>
        <w:rPr/>
        <w:t>(size of a pencil eraser or small finger nail)</w:t>
      </w:r>
      <w:r>
        <w:rPr>
          <w:spacing w:val="-3"/>
        </w:rPr>
        <w:t xml:space="preserve">, the different types of proteins in my muscle may be determined which will be helpful in the evaluation of performance during exercise.  </w:t>
      </w:r>
      <w:r>
        <w:rPr/>
        <w:t>All muscle tissue samples (biopsies) will be taken from the middle and outer portion of the front of the thigh using a needle biopsy technique.  I will be placed on an examination table lying down on my back (supine) so that the muscles of the leg are relaxed.  The skin will be cleaned and prepared with surgical antiseptic using sterile cotton swabs after which a surgical cover will be placed around the sampling site.  A local anesthetic (Xylocaine) will be injected into the tissue under the skin around the site to be sampled.  If I am allergic to the local anaesthetic Xylocaine, then I will disqualify myself from the study. A small incision (1 cm) will then be made in the skin overlying the muscle and the biopsy needle inserted into the middle of the muscle (muscle belly) at a depth of 3 cm (about 1 inch).  I have been informed that if I have a bleeding disorder or blood clotting problem, I will tell the researcher and not participate in the biopsy procedure.</w:t>
      </w:r>
    </w:p>
    <w:p>
      <w:pPr>
        <w:pStyle w:val="TextBody"/>
        <w:spacing w:lineRule="auto" w:line="240"/>
        <w:rPr/>
      </w:pPr>
      <w:r>
        <w:rPr/>
        <w:t xml:space="preserve">Sterile disposable instruments will be used for the preparation of the site and the reusable biopsy needle will be thoroughly sterilized after each operation.  Approximately 100 mg (size of a pencil eraser or small finger nail) of skeletal muscle tissue will be removed.  With the invasive skeletal muscle biopsy technique there is the possibility of a blood related infection (e.g. hepatitis), but the reusable needles will be cleaned and sterilized in accordance with the standards of the American Medical Association.  </w:t>
      </w:r>
    </w:p>
    <w:p>
      <w:pPr>
        <w:pStyle w:val="TextBody"/>
        <w:spacing w:lineRule="auto" w:line="240"/>
        <w:rPr/>
      </w:pPr>
      <w:r>
        <w:rPr/>
        <w:t xml:space="preserve">This procedure has been performed on numerous subjects by qualified medical personnel in many institutions worldwide with only slight discomfort being reported.  It is common for subjects to experience mild soreness and bruising near the biopsy site, and to feel a strong cramping sensation in the muscle when the biopsy is performed.  However, muscle function is not impaired. In fact, subjects have been reported to continue participation in sporting events immediately following a muscle biopsy.  In rare instances (2 in 400), some motor nerves may be damaged which may cause local muscle atrophy (decrease in the size of muscle fibers, with a small dimple on the skin).  There have been no other major complications reported as a result of taking small tissue samples from the skeletal muscle.  </w:t>
      </w:r>
    </w:p>
    <w:p>
      <w:pPr>
        <w:pStyle w:val="TextBody"/>
        <w:spacing w:lineRule="auto" w:line="240"/>
        <w:rPr/>
      </w:pPr>
      <w:r>
        <w:rPr/>
        <w:t>The incision will be cleaned and sealed using a bandage and the site compressed using a 10 cm strip of sterile elastic surgical stocking for a period of 24 hours.  Once the wound has been sealed and bandaged, an ice pack will be placed over the site (10-20 minutes) to minimize bleeding and bruising.  I have been informed that the procedure will take about 20-30 minutes.  After 24 hours I will be instructed to report back to the testing coordinator to check the wound.  At this time the bandage will be removed and properly disposed of and a new dressing placed over the wound.</w:t>
      </w:r>
    </w:p>
    <w:p>
      <w:pPr>
        <w:pStyle w:val="TextBody"/>
        <w:spacing w:lineRule="auto" w:line="240"/>
        <w:rPr/>
      </w:pPr>
      <w:r>
        <w:rPr/>
        <w:t xml:space="preserve">I will again be asked to report to the test coordinator after 3 days and again a week after the biopsy or whenever necessary to ensure normal recovery.  The biopsy procedure often results in a small fine scar at the site of the incision, however, all care post-treatment will aid in reducing the potential for scarring.  All care will be taken to aid in the healing of the wound. The entire biopsy procedure will be performed under sterile conditions by a qualified medical practitioner.  All testing staff and associated personnel will be trained in first aid and will be familiar with emergency procedures.  </w:t>
      </w:r>
    </w:p>
    <w:p>
      <w:pPr>
        <w:pStyle w:val="TextBody"/>
        <w:spacing w:lineRule="auto" w:line="240"/>
        <w:rPr/>
      </w:pPr>
      <w:r>
        <w:rPr/>
        <w:t>In the unlikely event that any injury or illness occurs as a result of this research, the Board of Regents of the University of Wisconsin System, and the University of Wisconsin-La Crosse, their officers, agents, and employees, do not automatically provide reimbursement for medical care or other compensation.  I have been informed that payment for treatment of any injury or illness must be provided by me or my third-party payor, such as my health insurer or Medicare.  If any injury or illness occurs in the course of research, or for more information, I will notify the investigator in charge.  I have been informed that I am not waiving any rights that I may have for injury resulting from negligence of any person or the institution.</w:t>
      </w:r>
    </w:p>
    <w:p>
      <w:pPr>
        <w:pStyle w:val="TextBody"/>
        <w:spacing w:lineRule="auto" w:line="240"/>
        <w:rPr/>
      </w:pPr>
      <w:r>
        <w:rPr/>
        <w:t>I have been informed of the procedures involved in this study.  I have been fully informed of the nature of the tests and potential risks involved, of which I assume voluntarily.  I have been informed that I may withdraw my participation at any time and for any reason without penalty.  Benefits of this procedure include obtaining information about the properties or structure of my muscle fibers, and it will provide assistance with the present research study.</w:t>
      </w:r>
    </w:p>
    <w:p>
      <w:pPr>
        <w:pStyle w:val="TextBody"/>
        <w:spacing w:lineRule="auto" w:line="240"/>
        <w:rPr/>
      </w:pPr>
      <w:r>
        <w:rPr>
          <w:spacing w:val="-3"/>
        </w:rPr>
        <w:t>Any information that is obtained in connection with this study and that can be identified with me will remain confidential and will be disclosed only with my permission.</w:t>
      </w:r>
      <w:r>
        <w:rPr/>
        <w:t xml:space="preserve">  I have been informed that the results of this study may be published in scientific literature or presented at professional meetings using grouped data only.</w:t>
      </w:r>
      <w:r>
        <w:rPr>
          <w:spacing w:val="-3"/>
        </w:rPr>
        <w:t xml:space="preserve">  In the event that not all of the tissue collected during the course of this study is utilized, any remaining tissue will be destroyed upon the study’s conclusion according to procedures for disposal of biohazardous material.  </w:t>
      </w:r>
    </w:p>
    <w:p>
      <w:pPr>
        <w:pStyle w:val="TextBody"/>
        <w:spacing w:lineRule="auto" w:line="240"/>
        <w:rPr/>
      </w:pPr>
      <w:r>
        <w:rPr/>
        <w:tab/>
      </w:r>
    </w:p>
    <w:p>
      <w:pPr>
        <w:pStyle w:val="TextBody"/>
        <w:spacing w:lineRule="auto" w:line="240"/>
        <w:rPr/>
      </w:pPr>
      <w:r>
        <w:rPr/>
      </w:r>
    </w:p>
    <w:p>
      <w:pPr>
        <w:pStyle w:val="TextBody"/>
        <w:spacing w:lineRule="auto" w:line="240" w:before="0" w:after="160"/>
        <w:rPr>
          <w:sz w:val="16"/>
          <w:szCs w:val="16"/>
        </w:rPr>
      </w:pPr>
      <w:r>
        <w:rPr>
          <w:sz w:val="16"/>
          <w:szCs w:val="16"/>
        </w:rPr>
        <w:t>File: IRB Template Biops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kern w:val="2"/>
      <w:sz w:val="21"/>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Grame">
    <w:name w:val="grame"/>
    <w:basedOn w:val="DefaultParagraphFont"/>
    <w:qFormat/>
    <w:rPr>
      <w:sz w:val="24"/>
      <w:szCs w:val="24"/>
      <w:bdr w:val="single" w:sz="12"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rFonts w:ascii="Times New Roman" w:hAnsi="Times New Roman" w:cs="Times New Roman"/>
      <w:kern w:val="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20:03:00Z</dcterms:created>
  <dc:creator>McBride</dc:creator>
  <dc:description/>
  <dc:language>en-US</dc:language>
  <cp:lastModifiedBy>USER</cp:lastModifiedBy>
  <cp:lastPrinted>2003-12-19T10:36:00Z</cp:lastPrinted>
  <dcterms:modified xsi:type="dcterms:W3CDTF">2003-12-19T16:41:00Z</dcterms:modified>
  <cp:revision>23</cp:revision>
  <dc:subject/>
  <dc:title>UNIVERSITY OF WISCONSIN- LA CROSSE</dc:title>
</cp:coreProperties>
</file>