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6"/>
        </w:rPr>
        <w:t>University of Wisconsin-La Crosse</w:t>
      </w:r>
    </w:p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Exercise and Sport Science</w:t>
      </w:r>
    </w:p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>Employer’s evaluation OF STUDENT INTERN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/>
        <w:tc>
          <w:tcPr>
            <w:tcW w:w="187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ntern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ship Sit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LEASE CHACK ON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242039258"/>
      <w:bookmarkStart w:id="1" w:name="__Fieldmark__0_424203925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ID-TERM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4242039258"/>
      <w:bookmarkStart w:id="3" w:name="__Fieldmark__1_424203925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INA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ase use this form to evaluate the student intern and his/her experience. It is preferable that the evaluation be completed and signed with the student intern so that he/she knows the status of the experien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lease rate the student using the 5-point scale below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Scale: 5 = Excellent; 4 = Above Average; 3 = Average; 2 = Below Average; 1 = Poor; NA = Not Applicab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PERFORMANC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Work Qualit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Oral &amp; Written Communicati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Organizati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Problem Solv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Leadership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Accurac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Punctuality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ERSONAL CHARACTERISTIC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otivati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aturit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Judgmen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Adaptabilit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Dependabilit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Initiativ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Ability to Work with Othe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*** OVERALL EVALUATION ***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Please feel free to use the back of this form or an attachment to make a brief statement about the student as it relates to his or her experience in your program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185"/>
        <w:gridCol w:w="816"/>
        <w:gridCol w:w="2046"/>
      </w:tblGrid>
      <w:tr>
        <w:trPr/>
        <w:tc>
          <w:tcPr>
            <w:tcW w:w="2753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Name: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’s Signature: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: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P. Mikat, Ph.D., FACSM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</w:rPr>
        <w:t>ESS-Exercise Science Program Director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 Mitchell Hall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isconsin-La Crosse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5 State Street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osse, WI 54601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608) 785-8172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ikat.rich@uwlax.edu</w:t>
        </w:r>
      </w:hyperlink>
      <w:r>
        <w:rPr>
          <w:rFonts w:cs="Arial" w:ascii="Arial" w:hAnsi="Arial"/>
          <w:sz w:val="22"/>
        </w:rPr>
        <w:t xml:space="preserve"> (attachments must include signatures)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t.rich@uwlax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4:00Z</dcterms:created>
  <dc:creator>Richard P. Mikat</dc:creator>
  <dc:description/>
  <cp:keywords/>
  <dc:language>en-US</dc:language>
  <cp:lastModifiedBy>Richard P. Mikat</cp:lastModifiedBy>
  <dcterms:modified xsi:type="dcterms:W3CDTF">2010-04-07T21:20:00Z</dcterms:modified>
  <cp:revision>2</cp:revision>
  <dc:subject/>
  <dc:title/>
</cp:coreProperties>
</file>