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6"/>
        </w:rPr>
        <w:t>University of Wisconsin-La Crosse</w:t>
      </w:r>
    </w:p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Exercise and Sport Science</w:t>
      </w:r>
    </w:p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36"/>
        </w:rPr>
        <w:t>Work progress report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/>
        <w:tc>
          <w:tcPr>
            <w:tcW w:w="187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ntern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ship Sit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Progress Report Number: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One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Two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Three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Fou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8D8D8" w:val="clear"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cribe your recent work duties and responsibilities.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8D8D8" w:val="clear"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cribe the recent skills you have developed and utilized.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8D8D8" w:val="clear"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cribe the supervision you are receiving.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8D8D8" w:val="clear"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ist any other information you wish to share.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: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P. Mikat, Ph.D., FACSM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</w:rPr>
        <w:t>ESS-Exercise Science Program Director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 Mitchell Hall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isconsin-La Crosse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5 State Street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osse, WI 54601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608) 785-8172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ikat.rich@uwlax.edu</w:t>
        </w:r>
      </w:hyperlink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t.rich@uwlax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5:00Z</dcterms:created>
  <dc:creator>Richard P. Mikat</dc:creator>
  <dc:description/>
  <cp:keywords/>
  <dc:language>en-US</dc:language>
  <cp:lastModifiedBy>Richard P. Mikat</cp:lastModifiedBy>
  <dcterms:modified xsi:type="dcterms:W3CDTF">2010-04-07T21:22:00Z</dcterms:modified>
  <cp:revision>2</cp:revision>
  <dc:subject/>
  <dc:title/>
</cp:coreProperties>
</file>