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/>
        <w:t>(Rev. 2/01/16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20"/>
      </w:tblGrid>
      <w:tr>
        <w:trPr>
          <w:trHeight w:val="504" w:hRule="atLeast"/>
        </w:trPr>
        <w:tc>
          <w:tcPr>
            <w:tcW w:w="10345" w:type="dxa"/>
            <w:gridSpan w:val="2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15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adger Sports Propertie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porate Sponsorship Sale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lorado Springs Sports Corp.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ulee Region Chill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motions &amp; Oper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ulee Region Chill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eorgia State Game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eorgia State Game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oodyear Ballpark and Recreational Complex, AZ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llpark Oper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urricane Junior Golf Tour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urnament Operations; Marketing, Sponsorship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ustAgame Fieldhouse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&amp; Oper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annapolis Intimidators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a Rel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eva Sports Center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s and Marketing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 Crosse Logger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and Sale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akeshore Chinooks 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&amp; Oper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unity Rel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ilwaukee Bucks 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perations Department, United States Olympic Committee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hiladelphia Eagle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cket Sales and Operation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upreme Hit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&amp; Promotion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upreme Hit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&amp; Promotion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he Sport and Speed Institute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ltimate Fighting Championship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s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niversity of Alaska Anchorage Seawolves Athletic Department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motion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W-L Athletic Department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s Information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W-L Athletic Department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W-L Athletic Department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sconsin State Golf Association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sconsin Timber Rattlers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&amp; Communication</w:t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YSC Sports Marketing, PA</w:t>
            </w:r>
          </w:p>
        </w:tc>
        <w:tc>
          <w:tcPr>
            <w:tcW w:w="52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rketing </w:t>
            </w:r>
          </w:p>
        </w:tc>
      </w:tr>
    </w:tbl>
    <w:p>
      <w:pPr>
        <w:pStyle w:val="NormalWeb"/>
        <w:shd w:fill="FFFFFF" w:val="clea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>
          <w:trHeight w:val="312" w:hRule="atLeast"/>
        </w:trPr>
        <w:tc>
          <w:tcPr>
            <w:tcW w:w="1045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merican Junior Golf Association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nament Operation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tlanta Hawks &amp; Thrashers; Phillips Arena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and Promotion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oys &amp; Girls Club of Greater La Crosse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tion, Program Planning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oys &amp; Girls Club of Greater La Crosse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tion, Program Planning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ulee Region Chill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otions &amp; Social Media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illmore Central Summer Recreation, MN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ning and Operation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leet Feet Sports, Madison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oodyear Ballpark and Recreational Complex, AZ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ing Training Operation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and Bluff Running, La Crosse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siness Operation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ickory Crawdads, NC, Single A Affiliate, Texas Rangers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d/Beverage Concession Operation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urricane Junior Golf Tour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nament set-up and preparations, marketing, sponsorship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ustAgame Fieldhouse, WI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nament Operation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a Crosse Area YMCA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ons, Administration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a Crosse Loggers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and Sale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ake Shore Chinooks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 and Operation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innesota Twins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ins Radio Network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tional Sports Center, Blaine, MN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Adm. &amp; Event Management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tional Sports Center, Blaine, MN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 Management &amp; Planning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layers Choice of the Fox Citites, Appleton, WI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ility and Special Event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niversity of Alabama-Birmingham Campus Recreation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er Camp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W-L Athletic Department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otball Operations, Player Management, Fundraising 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W-L Athletic Department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 Management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W-L Athletic Department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geting, Compliances, Marketing, Event Operation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W-L Athletic Department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 Management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W-L Athletic Department, Sport Information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 Information, Media Relations, Statistic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W-Madison Rec Sports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amural Sports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IAC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les compliance, budgeting, marketing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IAC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les compliance, budgeting, marketing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oodchucks, Wausau</w:t>
            </w:r>
          </w:p>
        </w:tc>
        <w:tc>
          <w:tcPr>
            <w:tcW w:w="54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 and Media Relations</w:t>
            </w:r>
          </w:p>
        </w:tc>
      </w:tr>
    </w:tbl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>
          <w:trHeight w:val="504" w:hRule="atLeast"/>
        </w:trPr>
        <w:tc>
          <w:tcPr>
            <w:tcW w:w="10458" w:type="dxa"/>
            <w:gridSpan w:val="2"/>
            <w:tcBorders>
              <w:top w:val="single" w:sz="4" w:space="0" w:color="00B050"/>
              <w:left w:val="single" w:sz="4" w:space="0" w:color="00B050"/>
              <w:bottom w:val="single" w:sz="18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13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Alabama Junior Golf Association</w:t>
            </w:r>
          </w:p>
        </w:tc>
        <w:tc>
          <w:tcPr>
            <w:tcW w:w="5310" w:type="dxa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urnament Operations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merican Junior Golf Association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urnament Operations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stralia Baseball League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eball operations and marketing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arlotte Bobcats, NC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na &amp; event operations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ity of La Crosse Parks and Rec. Dept.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ons &amp; Administration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ity of La Crosse Parks and Rec. Dept.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al events and marketing coordinator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oodyear Ballpark and Recreational Complex, AZ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ring Training Operations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ickory Crawdads, NC, Single A Affiliate, Texas Rangers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motion/Community Outreach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 Crosse Loggers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cket Sales, Promotions, Marketing and PR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ke Shore Chinooks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egiate baseball operations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s, promotion, and marketing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.S. Olympic Committee 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W-Eau Claire, Rec sports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amural Sports, Special Events, and Administration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AC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les compliance, budgeting, marketing</w:t>
            </w:r>
          </w:p>
        </w:tc>
      </w:tr>
      <w:tr>
        <w:trPr>
          <w:trHeight w:val="312" w:hRule="atLeast"/>
        </w:trPr>
        <w:tc>
          <w:tcPr>
            <w:tcW w:w="514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AC</w:t>
            </w:r>
          </w:p>
        </w:tc>
        <w:tc>
          <w:tcPr>
            <w:tcW w:w="53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les compliance, budgeting, marketing</w:t>
            </w:r>
          </w:p>
        </w:tc>
      </w:tr>
    </w:tbl>
    <w:p>
      <w:pPr>
        <w:pStyle w:val="NormalWeb"/>
        <w:shd w:fill="FFFFFF" w:val="clear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88"/>
      </w:tblGrid>
      <w:tr>
        <w:trPr>
          <w:trHeight w:val="300" w:hRule="atLeast"/>
        </w:trPr>
        <w:tc>
          <w:tcPr>
            <w:tcW w:w="10458" w:type="dxa"/>
            <w:gridSpan w:val="2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thletic Dept., Louisiana Tech Univ.</w:t>
            </w:r>
          </w:p>
        </w:tc>
        <w:tc>
          <w:tcPr>
            <w:tcW w:w="5288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&amp; Event mgt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adger Sports Propertie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nsorship Sale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eloit Snapper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me Operations, Ticket Sale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oys &amp; Girls Club of Greater La Crosse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gram Planning, Operation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oys &amp; Girls Club of Greater Milwaukee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gram Planning, Operation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tness 19, Milwaukee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dgeting, Promotion, Operation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reen Bay Packer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ouston Dynamo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cility Operation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ron Works Training Center, Holmen, WI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cility Operations &amp; mgt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EVA Sports Center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es and Marketing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 Crosse Logger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 Crosse Logger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eball operation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rtainment &amp; Broadcasting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ational Soccer Coaches ASSOC of America, Kansas City, Kansa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&amp; Event mgt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ational Sports Center, Blaine, MN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 Adm. &amp; Event Management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hiladelphia Union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unting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layers Choice of the Fox Cities, Appleton, WI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cility Operation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chaumburg Boomers Baseball, IL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Sale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.S. Olympic Committee 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niv. of West Florida, Dept. of Rec and Sport Services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amural Sports, Summer Camps, and Special Events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W-L Athletic Dept.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keting &amp; Event mgt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UW-Platteville Athletic Dept.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ons, Sponsorship Sales, Marketing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iterbo athletics Dept.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munication &amp; Event mgt</w:t>
            </w:r>
          </w:p>
        </w:tc>
      </w:tr>
      <w:tr>
        <w:trPr>
          <w:trHeight w:val="315" w:hRule="atLeast"/>
        </w:trPr>
        <w:tc>
          <w:tcPr>
            <w:tcW w:w="51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YMCA of Metropoliatan Milwaukee</w:t>
            </w:r>
          </w:p>
        </w:tc>
        <w:tc>
          <w:tcPr>
            <w:tcW w:w="52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th Development Progr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1"/>
      </w:tblGrid>
      <w:tr>
        <w:trPr>
          <w:trHeight w:val="300" w:hRule="atLeast"/>
        </w:trPr>
        <w:tc>
          <w:tcPr>
            <w:tcW w:w="1045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Junior Golf ASSOC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urnament Set-Up &amp; Prepa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Junior Golf ASSOC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&amp; P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ger Sports Propertie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ship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ger Sports Propertie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ship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roit Lions Youth Foot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, Promotion, Sales, Event Management, Public &amp; Community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yetteville Swampdogs Baseball,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, Game Operations, Community Marketing,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ricane Junior Golf T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urnament Set-Up &amp; Preparations, Marketing, Sponsorship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Center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, PR, Marketing,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ning &amp; Marketing, Game Operations, Promotion, Event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Spartan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yer Personnel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 Area Technical College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 Info., Athletics, Rec.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 Mallards Baseball Club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, Communications, P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e Red Claw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s &amp;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dwest Conference, WI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Management,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ports Center, Blaine, MN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 Adm. &amp; Event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field Armor, an NBDL team, Massachusett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m Sports Inc, WI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; Sponsorship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-Eau Claire, Intramural sport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. Budg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-L Athletic Dept.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Sponsorship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 Rapids Rafter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 &amp; Merchandis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 Sports Development Corpo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, Marketing, Strategic Partnerships,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 Timber Rattlers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C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les Compliance, Budgeting,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na State Univ., Athletic Dept.</w:t>
            </w:r>
          </w:p>
        </w:tc>
        <w:tc>
          <w:tcPr>
            <w:tcW w:w="5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>
          <w:trHeight w:val="315" w:hRule="atLeast"/>
        </w:trPr>
        <w:tc>
          <w:tcPr>
            <w:tcW w:w="1045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oit Snappers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ton Celtics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me Presentation 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ys &amp; Girls club of Greater Milwaukee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ton Astros Baseball Club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est Servic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Spartans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, PR,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Spartans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, PR,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Brewers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W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, Sales, Game Operations, PR, Community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 Lynx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n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onal Sports Center, Blaine, MN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 &amp;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yers Choice of the Fox Cities, Appleton, WI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&amp; Special Ev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ce Coast Stadium, FL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dium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C Wrestling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.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-L Rec Sports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 &amp; Administration, Facility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erbo Athletics Dept.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unication &amp; Event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 Intercollegiate Athletic Conference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 Rapids Rafters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 &amp; Merchandis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odchucks, Wausau</w:t>
            </w:r>
          </w:p>
        </w:tc>
        <w:tc>
          <w:tcPr>
            <w:tcW w:w="5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, Event Management, PR,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24"/>
      </w:tblGrid>
      <w:tr>
        <w:trPr>
          <w:trHeight w:val="315" w:hRule="atLeast"/>
        </w:trPr>
        <w:tc>
          <w:tcPr>
            <w:tcW w:w="1036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ger Sports Propertie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ship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ger Sports Propertie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ship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ger Sports Propertie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ship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it Snappers Baseball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 &amp;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Brewe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orate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Brewe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tainment Dept.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Brewe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dron State College, Chadron,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raising, Promotion, Data Organization, Athletic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Golf Combines, CA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s Sporting Goods Park, Commerce City, CO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 Ridge Resort &amp; Spa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f Operations &amp;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ton Astros Baseball Club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est Servic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Area Sports Commission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, Planning, &amp;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Area YMCA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ial Ope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Day Ope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Day Ope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 Mallard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 &amp;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i Prince Hotel, Makena Resort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. Sports &amp; Golf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n Sports, Caledonia, MN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s &amp;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Boys &amp; Girls Club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ub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, Chanhassen High School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Richmond Area Centre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 Event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adelphia 76e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irate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 &amp; Develop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irate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 &amp; Develop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irate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 &amp; Develop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irate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 &amp; Develop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 sports, UW-Eau Claire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ster Amateur Sports Commission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 &amp;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ster Amateur Sports Commission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 &amp;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S. Junior Tour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urnament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C, USA Swimming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L Rec Sports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 &amp; Administration,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osha Central High School, WI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C</w:t>
            </w:r>
          </w:p>
        </w:tc>
        <w:tc>
          <w:tcPr>
            <w:tcW w:w="51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34"/>
      </w:tblGrid>
      <w:tr>
        <w:trPr>
          <w:trHeight w:val="315" w:hRule="atLeast"/>
        </w:trPr>
        <w:tc>
          <w:tcPr>
            <w:tcW w:w="10272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erno College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es' Performance, AZ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Management &amp;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College of Saint Catherine, MN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, Athletic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La Crosse Logan High School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South Dakota State Univ.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South Dakota State Univ.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letic Dept., Univ. of WI-River Falls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 Facility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University of Missouri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Viterbo Univ.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ruiting Coordinato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ger Sports Properties, WI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ger Sports Properties, WI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tle Creek Bombers Baseball, MI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er Ltd., Inc., NC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an Parks &amp; Rec., MN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 Event Coordinato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G Academies (The Basketball Academy), FL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Management &amp; Customer Servic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er Media, San Francisco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rt Marketing 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I.F.Training (Athletic &amp; Fitness Club), WI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Management, Sales,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ning &amp; Marketing, Game Operations, Promotion, Event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Owen Gymnastics, Cheer &amp; Action Sports Camp, WI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sing Coordi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ends Junior Tour, TX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lwaukee Brewers Baseball Club 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orate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Lynx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 Vikings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onal Federation of State High School ASSOCs, IN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unications/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ympic Training Center, NY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Management &amp; Athletic Supervis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 Beach County Sports Commission, FL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ttsburgh Pirates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ida Operations Assista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 Data Wellness Center, FL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Management &amp; Customer Servic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. of Minnesota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Offic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 Intercollegiate Athletic Conference</w:t>
            </w:r>
          </w:p>
        </w:tc>
        <w:tc>
          <w:tcPr>
            <w:tcW w:w="50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44"/>
      </w:tblGrid>
      <w:tr>
        <w:trPr>
          <w:trHeight w:val="315" w:hRule="atLeast"/>
        </w:trPr>
        <w:tc>
          <w:tcPr>
            <w:tcW w:w="1018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 Brookfield Central High School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letic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vard County Manatees, FL (Advanced A Milwaukee Brewers)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ket Sales &amp;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cago Storm (Pro. Indoor Soccer Team)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ston Aero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s Associat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rosse Loggers Baseball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rosse Loggers Baseball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phis Redbird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prises Dept.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ball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orate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lwaukee Bucks 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ladelphia 76er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hester Athletic Club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ger Dean Stadium, FL (Home to the Cardinals &amp; Marlines Sporting Training)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y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Performance Advancement, WI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iness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Performance Advancement, WI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iness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Paul Saints Baseball Club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Day Promo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Paul Saints Baseball Club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-L Rec Sport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Junior Golf ASSOC, GA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urnament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Junior Golf ASSOC, GA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unic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ard County Manatees, FL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&amp; Advertising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School of Engineering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cePlayers International, Washington Mystic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A of America at the 89th PGA Championship in Tulsa, Okla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 Assi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an Super Rink, MN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e Programming Assista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Paul Saints Baseball Club, MN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handis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ley View Fitness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us Sports, MI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 &amp;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ukesha Family YMCA, WI</w:t>
            </w:r>
          </w:p>
        </w:tc>
        <w:tc>
          <w:tcPr>
            <w:tcW w:w="4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54"/>
      </w:tblGrid>
      <w:tr>
        <w:trPr>
          <w:trHeight w:val="315" w:hRule="atLeast"/>
        </w:trPr>
        <w:tc>
          <w:tcPr>
            <w:tcW w:w="10092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UW-Oshkosh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Viterbo Univ.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oit Snappers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ys &amp; Girls Clubs of Greater La Crosse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s Coordin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lton Grand Vacations Club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tivities/Event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ana Invaders (Elite Track &amp; Field Team)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 &amp;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anapolis Indians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Area YMCA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keview RecPlex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mi Sports Management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en Sports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lsaps College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ucks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Wave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iness Develop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nesota Timberwolves 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nesota Twins Training Camps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York Rangers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. Paul Saints Baseball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n Angel Foundation, Arizona State Univ.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letics Fundrais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edish Basketball Federation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Sports Entertainment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.S. Olympic Committee 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Development Program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. of Notre Dame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Inform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A Triathlon National Office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-Whitewaters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ukegan Park District, IL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 Sports Development Corporation</w:t>
            </w:r>
          </w:p>
        </w:tc>
        <w:tc>
          <w:tcPr>
            <w:tcW w:w="48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 &amp;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64"/>
      </w:tblGrid>
      <w:tr>
        <w:trPr>
          <w:trHeight w:val="315" w:hRule="atLeast"/>
        </w:trPr>
        <w:tc>
          <w:tcPr>
            <w:tcW w:w="1000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UW-L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Viterbo Univ.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cago Rush Arena Football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ide Sales Representativ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coaExpo Sports Center, FL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Management &amp;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ative Fitness Marketing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mily Circle Tennis Center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uston Aero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erial College London Sport &amp; Leisure Dept.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rosse Logger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Day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rosse Logger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handise &amp; 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rosse Logger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 &amp;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Crosse Loggers 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Inform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ky Buc Basketball Camp, Midwest Region, WI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s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dison Square Garden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 Event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y Acceleration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u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u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nesota Timberwolve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ide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nesota Timberwolve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nesota Timberwolves/Lynx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outh Basketball 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nesota Viking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nesota Women's Golf ASSOC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thern WI Thrashers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Coordin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tit National Ice Center,  Milwaukee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 &amp;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hester Honkers Baseball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on North Golf Club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ship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-L Sports Information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 Rugby Football Union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 Sports Development Corporation</w:t>
            </w:r>
          </w:p>
        </w:tc>
        <w:tc>
          <w:tcPr>
            <w:tcW w:w="4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74"/>
      </w:tblGrid>
      <w:tr>
        <w:trPr>
          <w:trHeight w:val="315" w:hRule="atLeast"/>
        </w:trPr>
        <w:tc>
          <w:tcPr>
            <w:tcW w:w="9912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eton YMCA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Winona State Univ.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rmingham Barons Baseball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cago Bulls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cago White Sox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rchasing 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orida Operations for the Boston Red Sox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 &amp; Organizational Communic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ghlander Elite Fitness &amp; Racquet Clubs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Planning 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ckson County Parks,  WI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Area YMCA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th Sport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rosse Loggers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omonee Falls High School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letic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u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Intercollegiate Athletic Conferences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nesota State Univ.,  Mankato 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s Marketing &amp; Promo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Timberwolves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nesota Timberwolves  Summer camp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CAR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ship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ners in Health,  WI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Bull at Pinehurst Farms Golf Course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handis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Wrestling ASSOC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unic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mont Expos</w:t>
            </w:r>
          </w:p>
        </w:tc>
        <w:tc>
          <w:tcPr>
            <w:tcW w:w="467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84"/>
      </w:tblGrid>
      <w:tr>
        <w:trPr>
          <w:trHeight w:val="315" w:hRule="atLeast"/>
        </w:trPr>
        <w:tc>
          <w:tcPr>
            <w:tcW w:w="982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hletic Dept., Univ. of Missouri 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letic Dept., Univ. of Tennessee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lanning &amp; 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da Sports Foundation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ni Sports,  MN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siness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lachen Country Club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f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escent High School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, 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Area YMCA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an High School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, 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ning &amp;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Loggers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Fitness Center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, Membership Servic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time Fitness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Planning 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y Acceleration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u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waukee Brewers Baseball Club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cket Sales 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Intercollegiate Athletic Conferences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Intercollegiate Athletic Conferences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,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hville Sports Council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Youth Sports Program,  La Crosse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hester Honkers Baseball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cket Sales,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o West Gymnastics Club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Wood County YMCA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trum Health Club,  CA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Center Fitness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Planning 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d States Olympic Committee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 Rugby Football Union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rdin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 Woodchuck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na Family YMCA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ship Service, 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CA Fox Cities</w:t>
            </w:r>
          </w:p>
        </w:tc>
        <w:tc>
          <w:tcPr>
            <w:tcW w:w="45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84"/>
      </w:tblGrid>
      <w:tr>
        <w:trPr>
          <w:trHeight w:val="315" w:hRule="atLeast"/>
        </w:trPr>
        <w:tc>
          <w:tcPr>
            <w:tcW w:w="9822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erican Health &amp; Fitness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 &amp;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, Univ. of WI-Madison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hills Park &amp; Rec. District, CO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ility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osse Park &amp; Rec Dept.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en Sports, MN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Intercollegiate Athletic Conferences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, 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Timberwolves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th Basketball Program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ster Athletic Club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ster Athletic Club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Core, Kohler, WI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s &amp; Membership Servic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ed States Olympic Committee 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Partnership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basha-Lellogg High School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 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 Intercollegiate Athletic Conference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CA Sun Prairie, WI</w:t>
            </w:r>
          </w:p>
        </w:tc>
        <w:tc>
          <w:tcPr>
            <w:tcW w:w="45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&amp; Even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84"/>
      </w:tblGrid>
      <w:tr>
        <w:trPr>
          <w:trHeight w:val="315" w:hRule="atLeast"/>
        </w:trPr>
        <w:tc>
          <w:tcPr>
            <w:tcW w:w="982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ly Total Fitness,  MN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handise,  Facility Manageme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s &amp; Girls Club of Greater La Crosse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ys &amp; Girls Club of Greater La Crosse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erd Mighty Gulls Baseball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 &amp; Game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s Entertainment &amp; Sports Marketing,  Chicago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ount Executiv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den Glen at Bentdale Farms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s &amp; Merchandis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Brewers Baseball Club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 Relations Assistan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ee Mustangs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,  Ticket Sale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Timberwolves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 Wild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/Community Rel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nah-Menasha YMCA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Total Fitness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ttle Mariners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west Area YMCA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geting &amp; Program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iekes Center for Human Enhancement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lann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ports Entertainment &amp; Marketing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 &amp; Mark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d States Olympic Committee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 &amp; Promo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-Platteville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Management; PR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ley View Fitness,  La Crosse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&amp;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's Basketball Coaches ASSOC, GA</w:t>
            </w:r>
          </w:p>
        </w:tc>
        <w:tc>
          <w:tcPr>
            <w:tcW w:w="45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en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84"/>
      </w:tblGrid>
      <w:tr>
        <w:trPr>
          <w:trHeight w:val="315" w:hRule="atLeast"/>
        </w:trPr>
        <w:tc>
          <w:tcPr>
            <w:tcW w:w="9822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n Parks &amp; Rec.</w:t>
            </w:r>
          </w:p>
        </w:tc>
        <w:tc>
          <w:tcPr>
            <w:tcW w:w="4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lanning &amp; Budgeting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wolf Run, WI</w:t>
            </w:r>
          </w:p>
        </w:tc>
        <w:tc>
          <w:tcPr>
            <w:tcW w:w="4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handis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field High School</w:t>
            </w:r>
          </w:p>
        </w:tc>
        <w:tc>
          <w:tcPr>
            <w:tcW w:w="4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 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Fitness Center</w:t>
            </w:r>
          </w:p>
        </w:tc>
        <w:tc>
          <w:tcPr>
            <w:tcW w:w="4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ion,  Membership Service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onomowoc Parks &amp; Rec.</w:t>
            </w:r>
          </w:p>
        </w:tc>
        <w:tc>
          <w:tcPr>
            <w:tcW w:w="4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ball Operations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boygan North High School</w:t>
            </w:r>
          </w:p>
        </w:tc>
        <w:tc>
          <w:tcPr>
            <w:tcW w:w="4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letic Dept. Administration &amp; Event Mgt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. of Minnesota</w:t>
            </w:r>
          </w:p>
        </w:tc>
        <w:tc>
          <w:tcPr>
            <w:tcW w:w="4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letic Administration</w:t>
            </w:r>
          </w:p>
        </w:tc>
      </w:tr>
      <w:tr>
        <w:trPr>
          <w:trHeight w:val="315" w:hRule="atLeast"/>
        </w:trPr>
        <w:tc>
          <w:tcPr>
            <w:tcW w:w="52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 Timber Rattlers</w:t>
            </w:r>
          </w:p>
        </w:tc>
        <w:tc>
          <w:tcPr>
            <w:tcW w:w="458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Sa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Cs/>
        <w:kern w:val="2"/>
        <w:sz w:val="24"/>
        <w:szCs w:val="24"/>
      </w:rPr>
      <w:t>Internship Sites and Responsibilities that UW-L Sport Management Students Have Completed for a Full-Time Internship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12:00Z</dcterms:created>
  <dc:creator>Yu</dc:creator>
  <dc:description/>
  <cp:keywords/>
  <dc:language>en-US</dc:language>
  <cp:lastModifiedBy>Yu Chia-Chen</cp:lastModifiedBy>
  <dcterms:modified xsi:type="dcterms:W3CDTF">2016-01-28T20:41:00Z</dcterms:modified>
  <cp:revision>40</cp:revision>
  <dc:subject/>
  <dc:title>Internship Sites and Responsibilities of Previous UW-L Sport Management Students</dc:title>
</cp:coreProperties>
</file>