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xercise and Sport Sc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an Performance Labora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RB Informed Consent Form Text Template:</w:t>
      </w:r>
      <w:r>
        <w:rPr>
          <w:b/>
        </w:rPr>
        <w:t xml:space="preserve"> VO2 Max Exercise Te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template may need to be modified according to the specific exercise testing protocol contained in your study.  In addition, this template will be part of a more detailed Informed Consent Form.  Consult with the Director of the Human Performance Laboratory and your faculty advisor/director before submitting your Informed Consent Form to the IRB.  </w:t>
      </w:r>
      <w:r>
        <w:rPr>
          <w:b/>
        </w:rPr>
        <w:t>Do not include this Note in the Informed Consent For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I have been informed that the purpose of this test is to determine my maximum exercise capacity, and that I will be required either to walk/run on a treadmill at different combinations of speed and grade (elevation), or that I will be required to pedal an exercise cycle at progressively harder workloads.  In all cases, the test will continue until I become fatigued and decide to stop. I have been informed that I may be required to wear an apparatus that allows my exhaled air to be analyzed.  The apparatus consists of a mouthpiece and breathing valve similar to a scuba diving mouthpiece, with a nose clip to prevent me from breathing through my nose.  Alternatively, I may be asked to use a facemask, much like a pilot might we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 have been informed that my time commitment is about 45-60 minutes, and that I should wear clothes that allow for free movement during vigorous exercise.  I have been informed that the test will begin with an exercise warm-up period of a few minutes, and that subsequently the exercise workload will be progressively increased until I become fatigued.  Both leg fatigue and breathlessness are common sensations of the fatigue that I may experien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 have been informed that throughout the test my heart rate may be monitored either by wearing a chest strap that allows use of a heart rate monitor, or by electrodes that measure electrical activity in my heart (electrocardiogram).  Appropriately trained personnel will monitor my exercise. I have been informed that I will need to communicate with the lab personnel during the test, either by hand signals or by the use of a perceived exertion cha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have been informed that the risk involved in this testing for healthy persons is thought to be zero.  For persons with known or suspected heart disease, 1/10,000 will die and 6/10,000 will have a life-threatening emergency.  I have been informed that one of the benefits of this testing is the determination of my exercise capacity.  This information may be useful to develop an individualized exercise progr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the unlikely event that any injury or illness occurs as a result of this research, the Board of Regents of the University of Wisconsin System, and the University of Wisconsin-La Crosse, their officers, agents, and employees, do not automatically provide reimbursement for medical care or other compensation.  I have been informed that payment for treatment of any injury or illness must be provided by me or my third-party payor, such as my health insurer or Medicare.  If any injury or illness occurs in the course of research, or for more information, I will notify the investigator in charge.  I have been informed that I am not waiving any rights that I may have for injury resulting from negligence of any person or the institu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e name: IRB template VO2 max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18:00Z</dcterms:created>
  <dc:creator>Chris Dodge</dc:creator>
  <dc:description/>
  <dc:language>en-US</dc:language>
  <cp:lastModifiedBy>USER</cp:lastModifiedBy>
  <cp:lastPrinted>2003-12-19T10:39:00Z</cp:lastPrinted>
  <dcterms:modified xsi:type="dcterms:W3CDTF">2003-12-19T16:40:00Z</dcterms:modified>
  <cp:revision>30</cp:revision>
  <dc:subject/>
  <dc:title>Vo2 max determin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517370</vt:r8>
  </property>
  <property fmtid="{D5CDD505-2E9C-101B-9397-08002B2CF9AE}" pid="3" name="_AuthorEmail">
    <vt:lpwstr>mikat.rich@uwlax.edu</vt:lpwstr>
  </property>
  <property fmtid="{D5CDD505-2E9C-101B-9397-08002B2CF9AE}" pid="4" name="_AuthorEmailDisplayName">
    <vt:lpwstr>Mikat Richard P</vt:lpwstr>
  </property>
  <property fmtid="{D5CDD505-2E9C-101B-9397-08002B2CF9AE}" pid="5" name="_EmailSubject">
    <vt:lpwstr>Lab Templates</vt:lpwstr>
  </property>
  <property fmtid="{D5CDD505-2E9C-101B-9397-08002B2CF9AE}" pid="6" name="_ReviewingToolsShownOnce">
    <vt:lpwstr/>
  </property>
</Properties>
</file>