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AA TRANSFER CREDITS REQUEST FORM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lease complete this form and return it to the SAA Program Director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Note: All courses must have been completed within seven years to be considered for transfer credits. Continuing Ed. Credits will not transfer.</w:t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 xml:space="preserve">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</w:t>
        <w:tab/>
        <w:t>Date: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Institut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Name of institution)</w:t>
        <w:tab/>
        <w:tab/>
        <w:tab/>
        <w:t>(Dates of attendance)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>
          <w:rFonts w:cs="Arial" w:ascii="Arial" w:hAnsi="Arial"/>
          <w:color w:val="800000"/>
        </w:rPr>
        <w:t>I request a transfer of the following master’s level courses for credit to the SAA program (maximum of 3 courses at 3 credits each for a total of 9 credits):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Courses: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urse (ex:SAA701): __________  Date (sem/yr):_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urse: _____________________ Date (sem/yr):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me:  ______________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urse:______________________ Date (sem/yr):_______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Name: _______________________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b/>
          <w:color w:val="800000"/>
        </w:rPr>
        <w:t>Course Description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attach a copy of the course description (from either your course syllabus or graduate catalog) and a course syllabu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1:23:00Z</dcterms:created>
  <dc:creator>SWDL</dc:creator>
  <dc:description/>
  <cp:keywords/>
  <dc:language>en-US</dc:language>
  <cp:lastModifiedBy>Microsoft Office User</cp:lastModifiedBy>
  <dcterms:modified xsi:type="dcterms:W3CDTF">2017-05-04T15:29:00Z</dcterms:modified>
  <cp:revision>4</cp:revision>
  <dc:subject/>
  <dc:title>SAA INTERNSHIP WAIVER APPLICATION</dc:title>
</cp:coreProperties>
</file>