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117475</wp:posOffset>
            </wp:positionV>
            <wp:extent cx="1775460" cy="294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</w:rPr>
        <w:t>SAMPLE TELEPHONE REFERENCE CONVERSATION RECO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NDIDATE NAME 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1.4pt;height:20.15pt" type="#_x0000_t75"/>
          <w:control r:id="rId3" w:name="TextBox11" w:shapeid="control_shape_0"/>
        </w:object>
      </w:r>
      <w:r>
        <w:rPr>
          <w:rFonts w:cs="Arial" w:ascii="Arial" w:hAnsi="Arial"/>
        </w:rPr>
        <w:t xml:space="preserve">          DATE </w:t>
      </w:r>
      <w:r>
        <w:rPr>
          <w:rFonts w:cs="Arial" w:ascii="Arial" w:hAnsi="Arial"/>
        </w:rPr>
        <w:object>
          <v:shape id="control_shape_1" o:allowincell="t" style="width:83.15pt;height:20.9pt" type="#_x0000_t75"/>
          <w:control r:id="rId4" w:name="TextBox1" w:shapeid="control_shape_1"/>
        </w:objec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ference Called    </w:t>
      </w:r>
      <w:r>
        <w:rPr>
          <w:rFonts w:cs="Arial" w:ascii="Arial" w:hAnsi="Arial"/>
        </w:rPr>
        <w:object>
          <v:shape id="control_shape_2" o:allowincell="t" style="width:271.4pt;height:20.15pt" type="#_x0000_t75"/>
          <w:control r:id="rId5" w:name="TextBox111" w:shapeid="control_shape_2"/>
        </w:object>
      </w:r>
      <w:r>
        <w:rPr>
          <w:rFonts w:cs="Arial" w:ascii="Arial" w:hAnsi="Arial"/>
        </w:rPr>
        <w:t xml:space="preserve">  Telephone #  </w:t>
      </w:r>
      <w:r>
        <w:rPr>
          <w:rFonts w:cs="Arial" w:ascii="Arial" w:hAnsi="Arial"/>
        </w:rPr>
        <w:object>
          <v:shape id="control_shape_3" o:allowincell="t" style="width:83.15pt;height:20.9pt" type="#_x0000_t75"/>
          <w:control r:id="rId6" w:name="TextBox12" w:shapeid="control_shape_3"/>
        </w:objec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Title/Position  </w:t>
      </w:r>
      <w:r>
        <w:rPr>
          <w:rFonts w:cs="Arial" w:ascii="Arial" w:hAnsi="Arial"/>
        </w:rPr>
        <w:object>
          <v:shape id="control_shape_4" o:allowincell="t" style="width:212.9pt;height:20.9pt" type="#_x0000_t75"/>
          <w:control r:id="rId7" w:name="TextBox122" w:shapeid="control_shape_4"/>
        </w:object>
      </w:r>
      <w:r>
        <w:rPr>
          <w:rFonts w:cs="Arial" w:ascii="Arial" w:hAnsi="Arial"/>
        </w:rPr>
        <w:t xml:space="preserve"> Committee Member  </w:t>
      </w:r>
      <w:r>
        <w:rPr>
          <w:rFonts w:cs="Arial" w:ascii="Arial" w:hAnsi="Arial"/>
        </w:rPr>
        <w:object>
          <v:shape id="control_shape_5" o:allowincell="t" style="width:135.65pt;height:20.9pt" type="#_x0000_t75"/>
          <w:control r:id="rId8" w:name="TextBox121" w:shapeid="control_shape_5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b/>
        </w:rPr>
        <w:t>Introduce</w:t>
      </w:r>
      <w:r>
        <w:rPr>
          <w:rFonts w:cs="Arial" w:ascii="Arial" w:hAnsi="Arial"/>
        </w:rPr>
        <w:t xml:space="preserve"> yourself by name and as a member of the </w:t>
      </w:r>
      <w:r>
        <w:rPr>
          <w:rFonts w:cs="Arial" w:ascii="Arial" w:hAnsi="Arial"/>
        </w:rPr>
        <w:object>
          <v:shape id="control_shape_6" o:allowincell="t" style="width:188.9pt;height:14.15pt" type="#_x0000_t75"/>
          <w:control r:id="rId9" w:name="TextBox123" w:shapeid="control_shape_6"/>
        </w:object>
      </w:r>
      <w:r>
        <w:rPr>
          <w:rFonts w:cs="Arial" w:ascii="Arial" w:hAnsi="Arial"/>
        </w:rPr>
        <w:t xml:space="preserve"> Search &amp; Screen Committee.  State reason for call: "I’m calling you as a reference for </w:t>
      </w:r>
      <w:r>
        <w:rPr>
          <w:rFonts w:cs="Arial" w:ascii="Arial" w:hAnsi="Arial"/>
        </w:rPr>
        <w:object>
          <v:shape id="control_shape_7" o:allowincell="t" style="width:147.65pt;height:14.15pt" type="#_x0000_t75"/>
          <w:control r:id="rId10" w:name="TextBox124" w:shapeid="control_shape_7"/>
        </w:object>
      </w:r>
      <w:r>
        <w:rPr>
          <w:rFonts w:cs="Arial" w:ascii="Arial" w:hAnsi="Arial"/>
        </w:rPr>
        <w:t xml:space="preserve">, who has applied for the position of  </w:t>
      </w:r>
      <w:r>
        <w:rPr>
          <w:rFonts w:cs="Arial" w:ascii="Arial" w:hAnsi="Arial"/>
        </w:rPr>
        <w:object>
          <v:shape id="control_shape_8" o:allowincell="t" style="width:200.9pt;height:13.4pt" type="#_x0000_t75"/>
          <w:control r:id="rId11" w:name="TextBox125" w:shapeid="control_shape_8"/>
        </w:object>
      </w:r>
      <w:r>
        <w:rPr>
          <w:rFonts w:cs="Arial" w:ascii="Arial" w:hAnsi="Arial"/>
        </w:rPr>
        <w:t>at the University of Wisconsin-La Crosse.  I’d like to ask you 7-8 questions, which will take about 15-20 minutes.  Do you have time now?  If not, can I call you at another time?”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prepared to respond to reference’s questions about UW-L and the posit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rovide written summary responses to the following question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long and in what capacity have you known the candidate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443.15pt;height:41.9pt" type="#_x0000_t75"/>
          <w:control r:id="rId12" w:name="TextBox126" w:shapeid="control_shape_9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ow would you describe the candidate's style and/or skills in working with different constituencies (students, faculty, staff, alumni, local and system administration, legislators, and the community)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0" o:allowincell="t" style="width:443.15pt;height:42.65pt" type="#_x0000_t75"/>
          <w:control r:id="rId13" w:name="TextBox127" w:shapeid="control_shape_10"/>
        </w:objec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f you have observed the candidate deal with a problem or conflict, or react under pressure, please describe the candidate's actions/behavior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1" o:allowincell="t" style="width:443.15pt;height:44.9pt" type="#_x0000_t75"/>
          <w:control r:id="rId14" w:name="TextBox128" w:shapeid="control_shape_11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w would you describe the candidate's method and ability to develop workable strategies to accomplish goals?  Is the candidate able to set a direction, establish a process and convince others to support his/her decision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2" o:allowincell="t" style="width:443.15pt;height:44.9pt" type="#_x0000_t75"/>
          <w:control r:id="rId15" w:name="TextBox129" w:shapeid="control_shape_12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escribe achievements of the candidate that would gain the respect of the campus and the communit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3" o:allowincell="t" style="width:443.15pt;height:48.65pt" type="#_x0000_t75"/>
          <w:control r:id="rId16" w:name="TextBox1210" w:shapeid="control_shape_13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How would you describe the candidate's commitment to equal opportunity and diversity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4" o:allowincell="t" style="width:440.9pt;height:52.4pt" type="#_x0000_t75"/>
          <w:control r:id="rId17" w:name="TextBox1211" w:shapeid="control_shape_14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</w:rPr>
        <w:t>G.</w:t>
        <w:tab/>
        <w:t>What would be the candidate's greatest strengths in this position? The greatest weaknesse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5" o:allowincell="t" style="width:440.9pt;height:56.15pt" type="#_x0000_t75"/>
          <w:control r:id="rId18" w:name="TextBox1212" w:shapeid="control_shape_15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Ask for additional comments that the reference may wish to provide.  Thank the reference on behalf of yourself and the Committe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6" o:allowincell="t" style="width:445.4pt;height:423.65pt" type="#_x0000_t75"/>
          <w:control r:id="rId19" w:name="TextBox1213" w:shapeid="control_shape_16"/>
        </w:objec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512" w:leader="none"/>
        </w:tabs>
        <w:jc w:val="center"/>
        <w:rPr>
          <w:rFonts w:ascii="Univers;Arial" w:hAnsi="Univers;Arial" w:cs="Univers;Arial"/>
          <w:b/>
          <w:b/>
          <w:sz w:val="23"/>
        </w:rPr>
      </w:pPr>
      <w:r>
        <w:rPr>
          <w:rFonts w:cs="Univers;Arial" w:ascii="Univers;Arial" w:hAnsi="Univers;Arial"/>
          <w:b/>
          <w:sz w:val="23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1370" cy="342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sz w:val="23"/>
          <w:szCs w:val="24"/>
        </w:rPr>
      </w:pPr>
      <w:r>
        <w:rPr>
          <w:rFonts w:cs="Univers;Arial" w:ascii="Univers;Arial" w:hAnsi="Univers;Arial"/>
          <w:b/>
          <w:sz w:val="23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color w:val="BFBFBF"/>
          <w:sz w:val="32"/>
          <w:szCs w:val="32"/>
        </w:rPr>
      </w:pPr>
      <w:r>
        <w:rPr>
          <w:rFonts w:cs="Arial" w:ascii="Arial" w:hAnsi="Arial"/>
          <w:b/>
          <w:color w:val="BFBFBF"/>
          <w:sz w:val="32"/>
          <w:szCs w:val="32"/>
        </w:rPr>
        <w:t>Pre-Approv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tabs>
          <w:tab w:val="clear" w:pos="720"/>
          <w:tab w:val="right" w:pos="10512" w:leader="none"/>
        </w:tabs>
        <w:jc w:val="center"/>
        <w:rPr/>
      </w:pPr>
      <w:r>
        <w:rPr>
          <w:rFonts w:cs="Arial" w:ascii="Arial" w:hAnsi="Arial"/>
          <w:b/>
          <w:color w:val="BFBFBF"/>
          <w:sz w:val="32"/>
          <w:szCs w:val="32"/>
        </w:rPr>
        <w:t>Professional Reference Questions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jc w:val="center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: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ence Completed By: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of Applicant: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of Reference Provider: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ence Provider Job Title/Company: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84455</wp:posOffset>
                </wp:positionV>
                <wp:extent cx="7092950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58750"/>
                        </a:xfrm>
                        <a:prstGeom prst="rect"/>
                        <a:solidFill>
                          <a:srgbClr val="95373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000000" strokeweight="0pt" style="position:absolute;rotation:-0;width:558.5pt;height:12.5pt;mso-wrap-distance-left:9.05pt;mso-wrap-distance-right:9.05pt;mso-wrap-distance-top:0pt;mso-wrap-distance-bottom:0pt;margin-top:6.6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Conversation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:  Hi, my name is _______________ and ______________ has applied for a position with UW-La Crosse and has provided your name as a reference.  I’m wondering if you have some time right now that I could ask you a few questions about _______________. (If not, try to schedule a time to call back.)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How do you know (applicant’s name)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How long have you known him/her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How long did he/her work for you (or with you)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hat were his/her main duties and responsibilities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How would you describe his/her work performance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What are his/her greatest strengths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How about professional weaknesses or areas of improvement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How would you describe his/her working relationships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How would you describe his/her customer service skills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How would you describe his/her computer skills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Would you re-hire him/her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Is there anything else you would like to add about (applicant name) that we haven’t already touched on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Conversation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:  Thank you for your time and for sharing this information.  It’s been very helpful.  Thanks again and have a great rest of your day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3:00Z</dcterms:created>
  <dc:creator>4vzr5</dc:creator>
  <dc:description/>
  <cp:keywords/>
  <dc:language>en-US</dc:language>
  <cp:lastModifiedBy>itsdeploy</cp:lastModifiedBy>
  <cp:lastPrinted>1998-07-01T15:04:00Z</cp:lastPrinted>
  <dcterms:modified xsi:type="dcterms:W3CDTF">2015-05-26T16:23:00Z</dcterms:modified>
  <cp:revision>5</cp:revision>
  <dc:subject/>
  <dc:title>L-1827</dc:title>
</cp:coreProperties>
</file>