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Business Plan Checklis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ey Questions to Answer</w:t>
      </w:r>
    </w:p>
    <w:p>
      <w:pPr>
        <w:sectPr>
          <w:footerReference w:type="default" r:id="rId2"/>
          <w:type w:val="nextPage"/>
          <w:pgSz w:w="12240" w:h="15840"/>
          <w:pgMar w:left="1152" w:right="1152" w:gutter="0" w:header="0" w:top="864" w:footer="72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Executive Summ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will the business succe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do you want to start (or change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uch money is requir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return on the investme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is the venture a good risk?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Business Descrip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ype of business are you planning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roducts or services will you sell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ype of opportunity is it (new, part-time, expansion, seasonal, year-round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y does it promise to be successful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growth potential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is it unique?</w:t>
      </w:r>
    </w:p>
    <w:p>
      <w:pPr>
        <w:pStyle w:val="Normal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Market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your potential custome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arge is the marke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are your competitors?  How are their businesses position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market share do you anticipat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you price the product or servic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dvertising and promotional strategies will you use?</w:t>
      </w:r>
    </w:p>
    <w:p>
      <w:pPr>
        <w:pStyle w:val="Normal"/>
        <w:ind w:left="7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Research, Design, and Develop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carefully described your design or developme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echnical assistance have you receiv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research needs do you anticipat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e the costs involved in research and design reasonable?</w:t>
      </w:r>
    </w:p>
    <w:p>
      <w:pPr>
        <w:pStyle w:val="Normal"/>
        <w:numPr>
          <w:ilvl w:val="0"/>
          <w:numId w:val="0"/>
        </w:numPr>
        <w:ind w:left="45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Manufactu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ere will the business be located?  Wh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teps are required to produce your product or servic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your needs for production (e.g., facilities and equipment)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ll be your supplie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ype of transportation is availabl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the supply of available labor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it cost to produce your product or service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Demystifying the Business Plan Process: An Introductory Guide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Donald F. Kuratko, Ph.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6"/>
        </w:rPr>
        <w:t>Small Business Forum, Winter 1990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bCs/>
          <w:sz w:val="12"/>
        </w:rPr>
        <w:t>Business Plan Checklis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Organiz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o will manage the busines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qualifications do you hav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many employees will you need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you structure your organizatio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your plans for employee salaries, wages and benefit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consultants or specialists will you need?  How will you use them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egal form or ownership will you choose?  Wh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licenses and permits will you need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Critical Risk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potential problems could aris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likely are they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do you plan to manage these potential problems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Financi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is your total estimated business income for the first year?  Monthly for the first year?  Quarterly for the second and third yea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it cost you to open the busines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your personal monthly financial needs b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sales volume will you need in order to make a profit during the first three year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 the break-even poin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will be your projected assets, liabilities, and net worth on the day before you expect to open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your total financial need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are your potential funding sources?  How will you spend i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will the loans be secured?</w:t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Milestone Schedul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hat timing have you projected for this project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w have you set your objective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ve you set up your deadlines for each stage of your venture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 there a relationship between events in this venture?</w:t>
      </w:r>
    </w:p>
    <w:p>
      <w:pPr>
        <w:pStyle w:val="Normal"/>
        <w:numPr>
          <w:ilvl w:val="0"/>
          <w:numId w:val="0"/>
        </w:numPr>
        <w:ind w:left="720" w:hanging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Appendix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rFonts w:cs="Times New Roman" w:ascii="Times New Roman" w:hAnsi="Times New Roman"/>
          <w:sz w:val="20"/>
        </w:rPr>
        <w:t>Have you included all important documents, drawings, agreements, and reference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b/>
          <w:b/>
          <w:sz w:val="12"/>
          <w:u w:val="single"/>
        </w:rPr>
      </w:pPr>
      <w:r>
        <w:rPr>
          <w:rFonts w:cs="Times New Roman" w:ascii="Times New Roman" w:hAnsi="Times New Roman"/>
          <w:bCs/>
          <w:sz w:val="12"/>
        </w:rPr>
        <w:t>m:\common\sbdc\forms\busplanchecklist</w:t>
      </w:r>
    </w:p>
    <w:p>
      <w:pPr>
        <w:sectPr>
          <w:type w:val="continuous"/>
          <w:pgSz w:w="12240" w:h="15840"/>
          <w:pgMar w:left="1152" w:right="1152" w:gutter="0" w:header="0" w:top="864" w:footer="720" w:bottom="864"/>
          <w:cols w:num="2" w:equalWidth="false" w:sep="false">
            <w:col w:w="4696" w:space="2"/>
            <w:col w:w="5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92" w:hanging="0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C 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ening Da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urrent Ass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ash</w:t>
        <w:tab/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Accounts Receivable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ventory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Supplies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Other Currents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Long</w:t>
        <w:noBreakHyphen/>
        <w:t>term Asset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Land</w:t>
        <w:tab/>
        <w:tab/>
        <w:tab/>
        <w:tab/>
        <w:tab/>
        <w:tab/>
        <w:tab/>
        <w:t>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Equipment</w:t>
        <w:tab/>
        <w:tab/>
        <w:tab/>
        <w:tab/>
        <w:tab/>
        <w:tab/>
        <w:t>________</w:t>
        <w:tab/>
        <w:tab/>
        <w:tab/>
        <w:tab/>
        <w:tab/>
        <w:t>Machinery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Other Long</w:t>
        <w:noBreakHyphen/>
        <w:t>term Assets</w:t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  <w:tab/>
      </w:r>
      <w:r>
        <w:rPr>
          <w:rFonts w:cs="Times New Roman" w:ascii="Times New Roman" w:hAnsi="Times New Roman"/>
          <w:b/>
          <w:spacing w:val="-3"/>
          <w:lang w:val="fr-FR"/>
        </w:rPr>
        <w:t>TOTAL ASSETS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>Current Lia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ab/>
        <w:t>Accounts Payable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ab/>
        <w:t>Salaries Payable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ab/>
        <w:t>Taxes Payable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ab/>
        <w:t>Interest Payable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ab/>
        <w:t>Notes Payable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ab/>
      </w:r>
      <w:r>
        <w:rPr>
          <w:rFonts w:cs="Times New Roman" w:ascii="Times New Roman" w:hAnsi="Times New Roman"/>
          <w:b/>
          <w:spacing w:val="-3"/>
        </w:rPr>
        <w:t>Other Current Liabilities</w:t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Long</w:t>
        <w:noBreakHyphen/>
        <w:t>term Liabilities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</w:rPr>
        <w:tab/>
      </w:r>
      <w:r>
        <w:rPr>
          <w:rFonts w:cs="Times New Roman" w:ascii="Times New Roman" w:hAnsi="Times New Roman"/>
          <w:b/>
          <w:spacing w:val="-3"/>
          <w:lang w:val="fr-FR"/>
        </w:rPr>
        <w:t>Notes Payable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lang w:val="fr-FR"/>
        </w:rPr>
      </w:pPr>
      <w:r>
        <w:rPr>
          <w:rFonts w:cs="Times New Roman" w:ascii="Times New Roman" w:hAnsi="Times New Roman"/>
          <w:b/>
          <w:spacing w:val="-3"/>
          <w:lang w:val="fr-FR"/>
        </w:rPr>
        <w:tab/>
        <w:t>Mortgage Notes Payable</w:t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lang w:val="fr-FR"/>
        </w:rPr>
        <w:tab/>
      </w:r>
      <w:r>
        <w:rPr>
          <w:rFonts w:cs="Times New Roman" w:ascii="Times New Roman" w:hAnsi="Times New Roman"/>
          <w:b/>
          <w:spacing w:val="-3"/>
        </w:rPr>
        <w:t>Other Long</w:t>
        <w:noBreakHyphen/>
        <w:t>term Liabilities</w:t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TOTAL LIABILITIES</w:t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Owner's Net Worth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Invested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Retained Earnings</w:t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Drawing</w:t>
        <w:tab/>
        <w:tab/>
        <w:tab/>
        <w:tab/>
        <w:tab/>
        <w:tab/>
        <w:t>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ab/>
        <w:t>TOTAL NET WORTH</w:t>
        <w:tab/>
        <w:t>________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432" w:footer="432" w:bottom="48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TOTAL LIABILITIES AND NET WORTH</w:t>
        <w:tab/>
        <w:tab/>
        <w:tab/>
        <w:tab/>
        <w:tab/>
        <w:t>________</w:t>
      </w:r>
    </w:p>
    <w:p>
      <w:pPr>
        <w:pStyle w:val="Normal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ind w:right="-52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92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1875</wp:posOffset>
                </wp:positionV>
                <wp:extent cx="8641080" cy="6383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38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8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720"/>
                              <w:gridCol w:w="810"/>
                              <w:gridCol w:w="1530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3608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Projected Income Statement: Year 1 (By Month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Year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&lt;Less Cost of Goods Sold&gt;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oss Profit Margi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Operating Expens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Salaries/Wag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Payroll Tax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Car/Delivery (.31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Depreciation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Insuranc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Interes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Legal/Accoun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Marketing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Property Ta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Rent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Suppl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Total Operating Expens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/>
                                    <w:rPr>
                                      <w:u w:val="none"/>
                                    </w:rPr>
                                  </w:pPr>
                                  <w:r>
                                    <w:rPr>
                                      <w:u w:val="none"/>
                                    </w:rPr>
                                    <w:t>Net Profit (or loss)</w:t>
                                  </w:r>
                                </w:p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Before Income Tax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502.65pt;mso-wrap-distance-left:0pt;mso-wrap-distance-right:9pt;mso-wrap-distance-top:0pt;mso-wrap-distance-bottom:0pt;margin-top: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8"/>
                        <w:gridCol w:w="720"/>
                        <w:gridCol w:w="720"/>
                        <w:gridCol w:w="720"/>
                        <w:gridCol w:w="720"/>
                        <w:gridCol w:w="72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720"/>
                        <w:gridCol w:w="810"/>
                        <w:gridCol w:w="1530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3608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Projected Income Statement: Year 1 (By Month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Yea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Less Cost of Goods Sold&gt;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 Profit Margi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/>
                            </w:pPr>
                            <w:r>
                              <w:rPr/>
                              <w:t>Operating Expense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Salaries/Wag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Payroll Tax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Car/Delivery (.31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Depreciation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Insuranc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Interes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Legal/Accoun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Marketing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Property Ta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Rent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Suppl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spacing w:lineRule="auto" w:line="240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Total Operating Expens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lineRule="auto" w:line="240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Net Profit (or loss)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efore Income Tax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right="-5292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3"/>
        <w:ind w:right="-5292" w:hanging="0"/>
        <w:jc w:val="left"/>
        <w:rPr/>
      </w:pPr>
      <w:r>
        <w:rPr/>
      </w:r>
    </w:p>
    <w:p>
      <w:pPr>
        <w:pStyle w:val="Heading3"/>
        <w:ind w:right="-5292" w:hanging="0"/>
        <w:jc w:val="left"/>
        <w:rPr/>
      </w:pPr>
      <w:r>
        <w:rPr/>
      </w:r>
    </w:p>
    <w:p>
      <w:pPr>
        <w:pStyle w:val="Heading3"/>
        <w:ind w:right="-5292" w:hanging="0"/>
        <w:jc w:val="left"/>
        <w:rPr/>
      </w:pPr>
      <w:r>
        <w:rPr/>
      </w:r>
    </w:p>
    <w:p>
      <w:pPr>
        <w:pStyle w:val="Heading3"/>
        <w:ind w:right="-5292" w:hanging="0"/>
        <w:jc w:val="left"/>
        <w:rPr>
          <w:rFonts w:eastAsia="CG Times;Times New Roman"/>
        </w:rPr>
      </w:pPr>
      <w:r>
        <w:rPr>
          <w:rFonts w:eastAsia="CG Times;Times New Roman"/>
        </w:rPr>
        <w:t xml:space="preserve">                            </w:t>
      </w:r>
    </w:p>
    <w:p>
      <w:pPr>
        <w:sectPr>
          <w:footerReference w:type="default" r:id="rId4"/>
          <w:type w:val="oddPage"/>
          <w:pgSz w:orient="landscape" w:w="15840" w:h="12240"/>
          <w:pgMar w:left="864" w:right="864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Heading3"/>
        <w:ind w:right="-5292" w:hanging="0"/>
        <w:jc w:val="left"/>
        <w:rPr/>
      </w:pPr>
      <w:r>
        <w:rPr/>
      </w:r>
    </w:p>
    <w:p>
      <w:pPr>
        <w:pStyle w:val="Heading3"/>
        <w:ind w:right="-5292" w:hanging="0"/>
        <w:jc w:val="left"/>
        <w:rPr/>
      </w:pPr>
      <w:r>
        <w:rPr>
          <w:rFonts w:eastAsia="CG Times;Times New Roman"/>
        </w:rPr>
        <w:t xml:space="preserve">                           </w:t>
      </w:r>
      <w:r>
        <w:rPr/>
        <w:t>Sources and Uses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2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292" w:hanging="0"/>
        <w:rPr>
          <w:b/>
          <w:b/>
          <w:u w:val="single"/>
        </w:rPr>
      </w:pPr>
      <w:r>
        <w:rPr>
          <w:b/>
          <w:u w:val="single"/>
        </w:rPr>
        <w:t>Sources of Financ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5292" w:hanging="0"/>
        <w:rPr/>
      </w:pPr>
      <w:r>
        <w:rPr/>
        <w:t>Investment of cash by owner #1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Investment of cash by owner #2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Investment of non-cash assets by owner #1</w:t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Investment of non-cash assets by owner #2</w:t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 xml:space="preserve">Bank loans to business (short term) 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 xml:space="preserve">Bank loans to business (long term) 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 xml:space="preserve">Bank loans (personal) </w:t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Small Business Administration loans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Other: ________________________________</w:t>
      </w:r>
    </w:p>
    <w:p>
      <w:pPr>
        <w:pStyle w:val="Normal"/>
        <w:spacing w:lineRule="atLeast" w:line="480"/>
        <w:ind w:right="-5292" w:hanging="0"/>
        <w:rPr/>
      </w:pPr>
      <w:r>
        <w:rPr>
          <w:rFonts w:eastAsia="Arial"/>
        </w:rPr>
        <w:t xml:space="preserve">              </w:t>
      </w:r>
      <w:r>
        <w:rPr/>
        <w:t>Total Sources of Financing</w:t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480"/>
        <w:ind w:right="-5292" w:hanging="0"/>
        <w:rPr>
          <w:b/>
          <w:b/>
          <w:u w:val="single"/>
        </w:rPr>
      </w:pPr>
      <w:r>
        <w:rPr>
          <w:b/>
          <w:u w:val="single"/>
        </w:rPr>
        <w:t>Uses of Financing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ind w:right="-5292" w:hanging="0"/>
        <w:rPr/>
      </w:pPr>
      <w:r>
        <w:rPr/>
        <w:t>Land</w:t>
        <w:tab/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Buildings</w:t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Equipment</w:t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Remodeling</w:t>
        <w:tab/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Initial inventory</w:t>
        <w:tab/>
        <w:tab/>
        <w:tab/>
        <w:tab/>
        <w:tab/>
        <w:tab/>
        <w:tab/>
        <w:tab/>
        <w:t>$________________</w:t>
      </w:r>
    </w:p>
    <w:p>
      <w:pPr>
        <w:pStyle w:val="Normal"/>
        <w:spacing w:lineRule="atLeast" w:line="480"/>
        <w:ind w:right="-5292" w:hanging="0"/>
        <w:rPr/>
      </w:pPr>
      <w:r>
        <w:rPr/>
        <w:t>Working capital to pay operating expenses</w:t>
        <w:tab/>
        <w:tab/>
        <w:tab/>
        <w:tab/>
        <w:tab/>
        <w:t>$________________</w:t>
      </w:r>
    </w:p>
    <w:p>
      <w:pPr>
        <w:pStyle w:val="Normal"/>
        <w:ind w:right="-5292" w:hanging="0"/>
        <w:rPr/>
      </w:pPr>
      <w:r>
        <w:rPr/>
      </w:r>
    </w:p>
    <w:p>
      <w:pPr>
        <w:pStyle w:val="Normal"/>
        <w:ind w:right="-5292" w:hanging="0"/>
        <w:rPr/>
      </w:pPr>
      <w:r>
        <w:rPr/>
        <w:t xml:space="preserve">Non-cash assets contributed by owners </w:t>
        <w:tab/>
        <w:tab/>
        <w:tab/>
        <w:tab/>
        <w:tab/>
        <w:t>$________________</w:t>
      </w:r>
    </w:p>
    <w:p>
      <w:pPr>
        <w:pStyle w:val="Normal"/>
        <w:ind w:right="-5292" w:hanging="0"/>
        <w:rPr/>
      </w:pPr>
      <w:r>
        <w:rPr/>
        <w:t xml:space="preserve">(Use same amount as in Sources) </w:t>
        <w:tab/>
        <w:tab/>
        <w:tab/>
        <w:tab/>
        <w:tab/>
        <w:tab/>
      </w:r>
    </w:p>
    <w:p>
      <w:pPr>
        <w:pStyle w:val="Normal"/>
        <w:spacing w:lineRule="atLeast" w:line="480"/>
        <w:ind w:right="-5292" w:hanging="0"/>
        <w:rPr/>
      </w:pPr>
      <w:r>
        <w:rPr/>
        <w:t>Other assets: 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Total Uses of Financing</w:t>
        <w:tab/>
        <w:tab/>
        <w:tab/>
        <w:tab/>
        <w:tab/>
        <w:tab/>
        <w:t>$________________</w:t>
      </w:r>
    </w:p>
    <w:sectPr>
      <w:footerReference w:type="default" r:id="rId5"/>
      <w:type w:val="nextPage"/>
      <w:pgSz w:w="12240" w:h="15840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CG Times;Times New Roman" w:hAnsi="CG Times;Times New Roman" w:cs="CG Times;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b/>
      <w:sz w:val="20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rFonts w:ascii="Symbol" w:hAnsi="Symbol" w:cs="Symbol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40"/>
    </w:rPr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4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4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2:00Z</dcterms:created>
  <dc:creator>Business Development Center</dc:creator>
  <dc:description/>
  <cp:keywords/>
  <dc:language>en-US</dc:language>
  <cp:lastModifiedBy>Marie Rieber</cp:lastModifiedBy>
  <cp:lastPrinted>2002-06-03T12:34:00Z</cp:lastPrinted>
  <dcterms:modified xsi:type="dcterms:W3CDTF">2012-08-07T17:57:00Z</dcterms:modified>
  <cp:revision>3</cp:revision>
  <dc:subject/>
  <dc:title>A Business Plan Checklist:</dc:title>
</cp:coreProperties>
</file>