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ources and Uses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ources of Financ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Investment of cash by owner #1</w:t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Investment of cash by owner #2</w:t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Investment of non-cash assets by owner #1</w:t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Investment of non-cash assets by owner #2</w:t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 xml:space="preserve">Bank loans to business (short term) 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 xml:space="preserve">Bank loans to business (long term) 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 xml:space="preserve">Bank loans (personal) </w:t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Small Business Administration loans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Other: ________________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Total Sources of Financing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480"/>
        <w:rPr>
          <w:sz w:val="22"/>
        </w:rPr>
      </w:pPr>
      <w:r>
        <w:rPr>
          <w:b/>
          <w:sz w:val="22"/>
          <w:u w:val="single"/>
        </w:rPr>
        <w:t>Uses of Financ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Land</w:t>
        <w:tab/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Buildings</w:t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Equipment</w:t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Remodeling</w:t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Initial inventory</w:t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Working capital to pay operating expenses</w:t>
        <w:tab/>
        <w:tab/>
        <w:tab/>
        <w:tab/>
        <w:tab/>
        <w:t>$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n-cash assets contributed by owners </w:t>
        <w:tab/>
        <w:tab/>
        <w:tab/>
        <w:tab/>
        <w:tab/>
        <w:tab/>
        <w:t>$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(Use same amount as in Sources) </w:t>
        <w:tab/>
        <w:tab/>
        <w:tab/>
        <w:tab/>
        <w:tab/>
        <w:tab/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>Other assets: _____________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otal Uses of Financing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  <w:t>m:\common\sbdc\forms\sources and  u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00:00Z</dcterms:created>
  <dc:creator>Maureen K. Spencer</dc:creator>
  <dc:description/>
  <dc:language>en-US</dc:language>
  <cp:lastModifiedBy>Maureen K. Spencer</cp:lastModifiedBy>
  <dcterms:modified xsi:type="dcterms:W3CDTF">2002-02-14T19:01:00Z</dcterms:modified>
  <cp:revision>2</cp:revision>
  <dc:subject/>
  <dc:title>Sources and Uses Statement</dc:title>
</cp:coreProperties>
</file>