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23490" cy="418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OBSOLETE TEXTBOOK RETENTION REQUEST FORM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color w:val="C0C0C0"/>
          <w:sz w:val="20"/>
        </w:rPr>
      </w:pPr>
      <w:r>
        <w:rPr>
          <w:b w:val="false"/>
          <w:color w:val="C0C0C0"/>
          <w:sz w:val="20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lease Note:</w:t>
      </w:r>
      <w:r>
        <w:rPr>
          <w:color w:val="000000"/>
          <w:sz w:val="24"/>
          <w:szCs w:val="24"/>
        </w:rPr>
        <w:t xml:space="preserve">  Textbook Rental Services will not be able to secure additional copies in the future of any obsolete or out-of-print textbooks.  This retention request applies only to the number of copies currently in inventor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color w:val="C0C0C0"/>
          <w:sz w:val="20"/>
        </w:rPr>
        <w:t>Number:</w:t>
        <w:tab/>
        <w:tab/>
        <w:t>___________________________________ (Textbook Rental Use Only)</w:t>
      </w:r>
    </w:p>
    <w:p>
      <w:pPr>
        <w:pStyle w:val="Normal"/>
        <w:rPr>
          <w:rFonts w:ascii="Arial" w:hAnsi="Arial" w:cs="Arial"/>
          <w:b/>
          <w:b/>
          <w:color w:val="C0C0C0"/>
          <w:sz w:val="20"/>
        </w:rPr>
      </w:pPr>
      <w:r>
        <w:rPr>
          <w:rFonts w:cs="Arial" w:ascii="Arial" w:hAnsi="Arial"/>
          <w:b/>
          <w:color w:val="C0C0C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ISBN:</w:t>
        <w:tab/>
        <w:tab/>
        <w:tab/>
        <w:t xml:space="preserve"> __________________________________ (13 digit)</w:t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3"/>
        <w:rPr/>
      </w:pPr>
      <w:r>
        <w:rPr>
          <w:b w:val="false"/>
        </w:rPr>
        <w:t>Title:</w:t>
        <w:tab/>
        <w:tab/>
        <w:tab/>
        <w:t>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Author:</w:t>
        <w:tab/>
        <w:tab/>
        <w:tab/>
        <w:t>__________________________________ (Last Name)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>Edition:</w:t>
        <w:tab/>
        <w:tab/>
        <w:tab/>
        <w:t>__________________________________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rPr/>
      </w:pPr>
      <w:r>
        <w:rPr>
          <w:rFonts w:cs="Arial" w:ascii="Arial" w:hAnsi="Arial"/>
        </w:rPr>
        <w:t>Copyright: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b w:val="false"/>
          <w:sz w:val="20"/>
        </w:rPr>
        <w:t>Out of Print:</w:t>
        <w:tab/>
        <w:tab/>
        <w:t>_______________________ (yes or no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Year Purchased:</w:t>
        <w:tab/>
        <w:t>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ublisher:</w:t>
        <w:tab/>
        <w:tab/>
        <w:t>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title listed above will be used for the following term(s) and course(s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(s) Used:</w:t>
        <w:tab/>
        <w:tab/>
        <w:t>Fall _____</w:t>
        <w:tab/>
        <w:t>J-Term _____</w:t>
        <w:tab/>
        <w:tab/>
        <w:t>Spring _____</w:t>
        <w:tab/>
        <w:tab/>
        <w:t>Summer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partment:</w:t>
        <w:tab/>
        <w:tab/>
        <w:t>_______________________ (3-letter abbreviati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urse:</w:t>
        <w:tab/>
        <w:tab/>
        <w:tab/>
        <w:t>_______________________ (3-digit numb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Course:</w:t>
        <w:tab/>
        <w:tab/>
        <w:t>New _____</w:t>
        <w:tab/>
        <w:tab/>
        <w:t xml:space="preserve"> Existing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Instructor:</w:t>
        <w:tab/>
        <w:t>New _____</w:t>
        <w:tab/>
        <w:tab/>
        <w:t xml:space="preserve"> Existing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Type of Textbook:</w:t>
        <w:tab/>
        <w:t>Primary</w:t>
        <w:tab/>
        <w:t>_____</w:t>
        <w:tab/>
        <w:tab/>
        <w:t xml:space="preserve"> Multiple 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otal Course Capacity</w:t>
        <w:tab/>
        <w:t>_______________________ (includes all section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tructor Name:</w:t>
        <w:tab/>
        <w:t>_________________________</w:t>
        <w:tab/>
        <w:t>Email:</w:t>
        <w:tab/>
        <w:t>_______________________________</w:t>
        <w:tab/>
        <w:t>Ex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A Name:</w:t>
        <w:tab/>
        <w:tab/>
        <w:t>_________________________</w:t>
        <w:tab/>
        <w:t>Email:</w:t>
        <w:tab/>
        <w:t>_______________________________</w:t>
        <w:tab/>
        <w:t>Ex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air Signature: </w:t>
        <w:tab/>
        <w:t>_________________________</w:t>
        <w:tab/>
        <w:t>Email:</w:t>
        <w:tab/>
        <w:t>_______________________________</w:t>
        <w:tab/>
        <w:t>Ext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9:30:00Z</dcterms:created>
  <dc:creator>Follett Higher Education Group</dc:creator>
  <dc:description/>
  <dc:language>en-US</dc:language>
  <cp:lastModifiedBy>Gasper Michael D</cp:lastModifiedBy>
  <cp:lastPrinted>2010-09-21T14:56:00Z</cp:lastPrinted>
  <dcterms:modified xsi:type="dcterms:W3CDTF">2013-02-27T19:30:00Z</dcterms:modified>
  <cp:revision>2</cp:revision>
  <dc:subject/>
  <dc:title>TEXTBOOK RENTAL SERVICES</dc:title>
</cp:coreProperties>
</file>